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88" w:right="7" w:firstLine="46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Екатеринбург» от пожаров, авар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астроф, стихийных бедствий и совершенствование гражданской оборон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widowControl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861"/>
      </w:tblGrid>
      <w:tr>
        <w:trPr>
          <w:trHeight w:val="8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1" w:hanging="0"/>
              <w:rPr/>
            </w:pPr>
            <w:r>
              <w:rPr/>
              <w:t>Подпрограмма «Защита населения и территории муниципального образования «город Екатеринбург» от пожаров, аварий, катастроф, стихийных бедствий и совершенствование гражданской обороны» на 2017 – 2020 годы</w:t>
            </w:r>
          </w:p>
          <w:p>
            <w:pPr>
              <w:pStyle w:val="Normal"/>
              <w:widowControl w:val="false"/>
              <w:ind w:left="33" w:right="-1" w:hanging="0"/>
              <w:rPr/>
            </w:pPr>
            <w:r>
              <w:rPr/>
              <w:t>(далее – подпрограмма)</w:t>
            </w:r>
          </w:p>
        </w:tc>
      </w:tr>
      <w:tr>
        <w:trPr>
          <w:trHeight w:val="8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ание для разработки подпрограммы, сведения о наличии государственных программ Российской Федерации,</w:t>
            </w:r>
          </w:p>
          <w:p>
            <w:pPr>
              <w:pStyle w:val="Normal"/>
              <w:widowControl w:val="false"/>
              <w:rPr/>
            </w:pPr>
            <w:r>
              <w:rPr/>
              <w:t>государственных программ Свердловской област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>Федеральный закон от 21.12.1994 № 68-ФЗ «О защите населения и территорий от чрезвычайных ситуаций природного и техногенного характера»,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>Федеральный закон от 21.12.1994 № 69-ФЗ «О пожарной безопасности»,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 xml:space="preserve">Федеральный закон </w:t>
            </w:r>
            <w:r>
              <w:rPr>
                <w:bCs/>
              </w:rPr>
              <w:t>от 22.07.2008 № 123-ФЗ «Технический регламент о требованиях пожарной безопасности»,</w:t>
            </w:r>
          </w:p>
          <w:p>
            <w:pPr>
              <w:pStyle w:val="Normal"/>
              <w:widowControl w:val="false"/>
              <w:ind w:left="33" w:right="-57" w:hanging="0"/>
              <w:rPr>
                <w:bCs/>
              </w:rPr>
            </w:pPr>
            <w:r>
              <w:rPr>
                <w:bCs/>
              </w:rPr>
              <w:t>Федеральный закон от 06.05.2011 № 100-ФЗ «О добровольной пожарной охране»,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>Закон Свердловской области от 27.12.2004 № 221-ОЗ                  «О защите населения и территорий от чрезвычайных ситуаций природного и техногенного характера в Свердловской области»,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 xml:space="preserve">Закон Свердловской области от 15.07.2005 № 82-ОЗ </w:t>
              <w:br/>
              <w:t>«Об обеспечении пожарной безопасности на территории Свердловской области»,</w:t>
            </w:r>
          </w:p>
          <w:p>
            <w:pPr>
              <w:pStyle w:val="Normal"/>
              <w:widowControl w:val="false"/>
              <w:ind w:left="33" w:right="-57" w:hanging="0"/>
              <w:rPr>
                <w:rStyle w:val="Docaccesstitle1"/>
                <w:bCs/>
                <w:sz w:val="24"/>
                <w:szCs w:val="24"/>
              </w:rPr>
            </w:pPr>
            <w:r>
              <w:rPr>
                <w:rStyle w:val="Docaccesstitle1"/>
                <w:bCs/>
                <w:sz w:val="24"/>
                <w:szCs w:val="24"/>
              </w:rPr>
              <w:t>Постановление Правительства Свердловской области от 21.10.2013 № 1275-ПП «Об утверждении государственной программы Свердловской области «Обеспечение общественной безопасности на территории Свердловской области до           2020 года»,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 xml:space="preserve">Решение Екатеринбургской городской Думы от 10.06.2003 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 xml:space="preserve">№ </w:t>
            </w:r>
            <w:r>
              <w:rPr/>
              <w:t>40/6 «О Стратегическом плане развития Екатеринбурга»,</w:t>
            </w:r>
          </w:p>
          <w:p>
            <w:pPr>
              <w:pStyle w:val="Normal"/>
              <w:widowControl w:val="false"/>
              <w:ind w:left="33" w:right="-57" w:hanging="0"/>
              <w:rPr>
                <w:bCs/>
              </w:rPr>
            </w:pPr>
            <w:r>
              <w:rPr>
                <w:bCs/>
              </w:rPr>
              <w:t>Постановление Администрации города Екатеринбурга от 25.12.2015 № 3854 «Об утверждении перечня муниципальных программ муниципального образования «город Екатеринбург» подлежащих разработке в 2016 году»</w:t>
            </w:r>
          </w:p>
        </w:tc>
      </w:tr>
      <w:tr>
        <w:trPr>
          <w:trHeight w:val="55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равление Стратегического плана, наименование стратегической программы и стратегического проект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3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Стратегического плана «Развитие гражданского общества и местного самоуправления»,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стратегическая программа «Екатеринбург – безопасный город»,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стратегический проект «Защита от чрезвычайных ситуаций и совершенствование гражданской обороны» в муниципальном образовании «город Екатеринбург»</w:t>
            </w:r>
          </w:p>
        </w:tc>
      </w:tr>
      <w:tr>
        <w:trPr>
          <w:trHeight w:val="41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ициатор постановки пробле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3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города Екатеринбурга</w:t>
            </w:r>
          </w:p>
        </w:tc>
      </w:tr>
      <w:tr>
        <w:trPr>
          <w:trHeight w:val="41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3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Администрации города Екатеринбург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чик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3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митет административных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Администрации города Екатеринбурга</w:t>
            </w:r>
          </w:p>
        </w:tc>
      </w:tr>
      <w:tr>
        <w:trPr>
          <w:trHeight w:val="41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3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бщий объем финансирования подпрограммы за счет средств бюджета города – 407 114 тысяч рублей</w:t>
            </w:r>
          </w:p>
        </w:tc>
      </w:tr>
      <w:tr>
        <w:trPr>
          <w:trHeight w:val="196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улировка пробле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разработана в целях решения задач, связанных с осуществлением полномочий главы Администрации города Екатеринбурга по организации и осуществлению мероприятий по гражданской обороне и обеспечению первичных мер пожарной безопасности в границах муниципального образования «город Екатеринбург».</w:t>
            </w:r>
          </w:p>
          <w:p>
            <w:pPr>
              <w:pStyle w:val="Normal"/>
              <w:widowControl w:val="false"/>
              <w:ind w:left="33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гражданской обороны на территории муниципального образования «город Екатеринбург»  напрямую зависит от ряда факторов, позволяющих обеспечить безопасность населения города, а именно:</w:t>
            </w:r>
          </w:p>
          <w:p>
            <w:pPr>
              <w:pStyle w:val="Style18"/>
              <w:widowControl w:val="false"/>
              <w:ind w:left="0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системы оповещения населения – в 2014 – 2016 годах на большей части территории муниципального образования «город Екатеринбург» были установлены электросирены;</w:t>
            </w:r>
          </w:p>
          <w:p>
            <w:pPr>
              <w:pStyle w:val="Style18"/>
              <w:widowControl w:val="false"/>
              <w:ind w:left="0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тутная и химическая безопасность – проблема обеспечения химической и ртутной безопасности остается нерешенной до конца, несмотря на прове</w:t>
            </w:r>
            <w:bookmarkStart w:id="0" w:name="_GoBack"/>
            <w:bookmarkEnd w:id="0"/>
            <w:r>
              <w:rPr>
                <w:rFonts w:eastAsia="Calibri"/>
                <w:lang w:eastAsia="en-US"/>
              </w:rPr>
              <w:t xml:space="preserve">дение  предупредительных и профилактических мероприятий организацией, работающей с Администрацией города Екатеринбурга на договорной основе; </w:t>
            </w:r>
          </w:p>
          <w:p>
            <w:pPr>
              <w:pStyle w:val="Normal"/>
              <w:widowControl w:val="false"/>
              <w:ind w:left="33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зрывобезопасности на территории муниципального образования «город Екатеринбург» – в результате проведения профилактических и предупредительных мероприятий значительно уменьшилось количество обнаруженных и уничтоженных в установленном порядке взрывоопасных предметов.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>
                <w:rFonts w:eastAsia="Calibri"/>
                <w:lang w:eastAsia="en-US"/>
              </w:rPr>
              <w:t>В 2017 – 2020 годах продолжится реализация предупредительных и профилактических мероприятий, направленных на обеспечение безопасности жителей города в области гражданской обороны, предупреждения чрезвычайных ситуаций.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>Более 46 процентов всех пожаров происходит в жилом секторе, причины большинства из них – халатность или неосторожное обращение граждан с огн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3" w:right="-57" w:hanging="0"/>
              <w:rPr>
                <w:bCs/>
                <w:color w:val="FF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этой связи особую значимость приобретает работа с населением по месту жительства с привлечением управляющих организаций и товариществ собственников жилья. Эффективной формой работы с населением являются средства наглядной агитации. Создание и показ рекламных роликов противопожарной тематики на мультимедийных экранах в муниципальном образовании «город Екатеринбург», </w:t>
            </w:r>
            <w:r>
              <w:rPr>
                <w:rFonts w:eastAsia="Calibri"/>
                <w:lang w:eastAsia="en-US"/>
              </w:rPr>
              <w:t xml:space="preserve">социальной рекламы по вопросам пожарной безопасности, издание </w:t>
            </w:r>
            <w:r>
              <w:rPr>
                <w:rFonts w:eastAsia="Calibri"/>
                <w:color w:val="000000"/>
                <w:lang w:eastAsia="en-US"/>
              </w:rPr>
              <w:t>памяток и листовок – неотъемлемая часть комплекса профилактических противопожарных мероприятий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Особую озабоченность вызывает противопожарное состояние объектов социальной сферы муниципального образования «город Екатеринбург» (объектов здравоохранения, образования, культуры и т. 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Результаты проводимых надзорными органами проверок противопожарного состояния объектов социальной сферы свидетельствуют о том, что значительная часть указанных объектов продолжает эксплуатироваться с нарушениями норм и правил пожарной безопасности (требуются их комплектование первичными средствами пожаротушения, установка сертифицированных противопожарных дверей, огнезащитная обработка деревянных конструкций, приведение путей эвакуации и эвакуационных выходов в соответствие с предъявляемыми требован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3" w:right="-57" w:firstLine="343"/>
              <w:rPr/>
            </w:pPr>
            <w:r>
              <w:rPr>
                <w:bCs/>
              </w:rPr>
              <w:t>За период 2014 – 2016 годов противопожарные мероприятия были проведены на 316 объектах социальной сферы, в том числе в образовательных учреждениях, лечебно-профилактических учреждениях, культурных учреждениях, детско-юношеских спортивных школах и молодежных клуб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rPr>
                <w:bCs/>
                <w:vanish/>
              </w:rPr>
            </w:pPr>
            <w:r>
              <w:rPr>
                <w:bCs/>
              </w:rPr>
              <w:t>Необходимо п</w:t>
            </w:r>
            <w:r>
              <w:rPr>
                <w:bCs/>
                <w:vanish/>
              </w:rPr>
              <w:t>В соответствии с требованиями Федерального закона от 10.07.2012 ФЗ-№ 117-ФЗ «О внесении изменений в Федеральный закон «Технический регламент о требованиях пожарной безопасности» будет п</w:t>
            </w:r>
            <w:r>
              <w:rPr>
                <w:bCs/>
              </w:rPr>
              <w:t xml:space="preserve">родолжить дальнейшую работу по проведению противопожарных мероприятий, в том числе по оснащению муниципальных объектов с массовым пребыванием людей (образовательные учреждения, дошкольные образовательные учреждения, больницы, стационары) программно-аппаратными комплексами системы мониторинга, обработки и передачи данных о параметрах возгорания, угрозах и рисках развития крупных пожаров («Стрелец-Мониторинг»). </w:t>
            </w:r>
          </w:p>
          <w:p>
            <w:pPr>
              <w:pStyle w:val="Heading1"/>
              <w:spacing w:before="0" w:after="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000000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Цель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3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ышение роли городского звена Свердловской областной подсистемы единой государственной системы предупреждения и ликвидации чрезвычайных ситуаций в обеспечении защиты населения, готовности сил и средств к проведению аварийно-спасательных и других неотложных работ в случаях возникновения чрезвычайных ситуаций природного и техногенного характера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задач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57" w:hanging="0"/>
              <w:rPr>
                <w:bCs/>
              </w:rPr>
            </w:pPr>
            <w:r>
              <w:rPr>
                <w:bCs/>
              </w:rPr>
              <w:t>Реализация мероприятий по гражданской обороне, предупреждению и ликвидации последствий аварий, катастроф, стихийных бедствий и чрезвычайных ситуаций, в том числе обусловленных проявлением терроризма и экстремизма, совершенствованию городского звена Свердловской областной подсистемы единой государственной системы предупреждения и ликвидации чрезвычайных ситуаций;</w:t>
            </w:r>
          </w:p>
          <w:p>
            <w:pPr>
              <w:pStyle w:val="Heading1"/>
              <w:spacing w:before="0" w:after="0"/>
              <w:ind w:left="34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мероприятий по обеспечению первичных мер пожарной безопасности на территории муниципального образования «город Екатеринбург»</w:t>
            </w:r>
          </w:p>
        </w:tc>
      </w:tr>
      <w:tr>
        <w:trPr>
          <w:trHeight w:val="41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результаты от реализаци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ind w:left="33" w:right="-57" w:hanging="0"/>
              <w:rPr/>
            </w:pPr>
            <w:r>
              <w:rPr/>
              <w:t>Повышение оперативности реагирования аварийно-спасательных формирований на возникновение чрезвычайных ситуаций;</w:t>
            </w:r>
          </w:p>
          <w:p>
            <w:pPr>
              <w:pStyle w:val="Normal"/>
              <w:widowControl w:val="false"/>
              <w:ind w:left="33" w:right="-57" w:hanging="0"/>
              <w:rPr>
                <w:bCs/>
              </w:rPr>
            </w:pPr>
            <w:r>
              <w:rPr>
                <w:bCs/>
              </w:rPr>
              <w:t>снижение количества пожаров на территории муниципального образования «город Екатеринбург»;</w:t>
            </w:r>
          </w:p>
          <w:p>
            <w:pPr>
              <w:pStyle w:val="Normal"/>
              <w:widowControl w:val="false"/>
              <w:ind w:left="33" w:right="-57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нижение уровня радиационной, химической, медико-биологической загрязненности, взрывной и пожарной опас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288"/>
        <w:gridCol w:w="685"/>
        <w:gridCol w:w="684"/>
        <w:gridCol w:w="684"/>
        <w:gridCol w:w="685"/>
        <w:gridCol w:w="685"/>
        <w:gridCol w:w="1477"/>
      </w:tblGrid>
      <w:tr>
        <w:trPr>
          <w:trHeight w:val="227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/>
              <w:t>показател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/>
              <w:t>Плановое 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/>
              <w:t>показател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Базовое значение показателя на начало реализации подпрограм-мы по итогам 2016 год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оценочно)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74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по итог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2017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по итог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2018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по итог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2019 г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по итог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2020 г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в целом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подпрограмме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13" w:hanging="0"/>
              <w:rPr>
                <w:color w:val="000000"/>
              </w:rPr>
            </w:pPr>
            <w:r>
              <w:rPr/>
              <w:t>1. Снижение риска возникновения чрезвычайных ситуаций и техногенных катастроф на территории муниципального образования «город Екатеринбург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оцен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–</w:t>
            </w:r>
          </w:p>
        </w:tc>
      </w:tr>
      <w:tr>
        <w:trPr>
          <w:trHeight w:val="22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13" w:hanging="0"/>
              <w:rPr/>
            </w:pPr>
            <w:r>
              <w:rPr/>
              <w:t>2. Снижение количества погибших (травмированных) на водных объектах муниципального образования «город Екатеринбург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оцен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3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3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13" w:hanging="0"/>
              <w:rPr/>
            </w:pPr>
            <w:r>
              <w:rPr/>
              <w:t>3. Количество обнаруженных и обезвреженных взрывоопасных предметов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Единиц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26</w:t>
            </w:r>
          </w:p>
        </w:tc>
      </w:tr>
      <w:tr>
        <w:trPr>
          <w:trHeight w:val="22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13" w:hanging="0"/>
              <w:rPr/>
            </w:pPr>
            <w:r>
              <w:rPr/>
              <w:t>4. Количество обнаруженных ртутных загрязнений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" w:right="-249" w:hanging="79"/>
              <w:rPr/>
            </w:pPr>
            <w:r>
              <w:rPr/>
              <w:t>Тон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12</w:t>
            </w:r>
          </w:p>
        </w:tc>
      </w:tr>
      <w:tr>
        <w:trPr>
          <w:trHeight w:val="22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13" w:hanging="0"/>
              <w:rPr/>
            </w:pPr>
            <w:r>
              <w:rPr/>
              <w:t>5. Количество утилизированных химических загрязнений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илогра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342</w:t>
            </w:r>
          </w:p>
        </w:tc>
      </w:tr>
      <w:tr>
        <w:trPr>
          <w:trHeight w:val="22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exact" w:line="240"/>
              <w:ind w:left="-57" w:right="-113" w:hanging="0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6. Снижение количества пожаров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exact" w:line="240"/>
              <w:ind w:left="-57" w:right="-57" w:hanging="0"/>
              <w:rPr/>
            </w:pPr>
            <w:r>
              <w:rPr/>
              <w:t>Процен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exact" w:line="240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нижение количества погибших в результате пожаров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exact" w:line="240"/>
              <w:ind w:left="-57" w:right="-57" w:hanging="0"/>
              <w:rPr/>
            </w:pPr>
            <w:r>
              <w:rPr/>
              <w:t>Процен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22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exact" w:line="240"/>
              <w:ind w:left="-57" w:right="-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Снижение количества травмированных в результате пожаров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exact" w:line="240"/>
              <w:ind w:left="-57" w:right="-57" w:hanging="0"/>
              <w:rPr/>
            </w:pPr>
            <w:r>
              <w:rPr/>
              <w:t>Процен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5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4,3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* Эффективность мероприятий подпрограммы определяется своевременным реагированием служб спасения на поступающие заявки об устранении ртутных загрязнений, ликвидации взрывоопасных предметов, тушении пожар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397" w:top="1134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79865</wp:posOffset>
                </wp:positionH>
                <wp:positionV relativeFrom="paragraph">
                  <wp:posOffset>2057400</wp:posOffset>
                </wp:positionV>
                <wp:extent cx="1040765" cy="4540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076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15pt;margin-top:162pt;width:81.9pt;height:35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619"/>
        <w:gridCol w:w="2068"/>
        <w:gridCol w:w="808"/>
        <w:gridCol w:w="941"/>
        <w:gridCol w:w="806"/>
        <w:gridCol w:w="806"/>
        <w:gridCol w:w="806"/>
        <w:gridCol w:w="806"/>
        <w:gridCol w:w="807"/>
        <w:gridCol w:w="872"/>
      </w:tblGrid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,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араметр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-н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и финан-сирова-ния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*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564" w:leader="none"/>
              </w:tabs>
              <w:spacing w:lineRule="exact" w:line="24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целе-вого показа-теля</w:t>
            </w:r>
          </w:p>
        </w:tc>
      </w:tr>
      <w:tr>
        <w:trPr>
          <w:trHeight w:val="703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74" w:hRule="atLeast"/>
        </w:trPr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гражданской обороне, предупреждению и ликвидации последствий аварий, катастроф, стихийных бедствий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резвычайных ситуаций, в том числе обусловленных проявлением терроризма и экстремизма, совершенствованию городского звена Свердловской областной подсистемы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24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. Подготовка и поддержание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 рабочем состоянии органов управления, сил и средств городского звена Свердловской област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Комитет административных органов Администрации города Екатеринбурга, 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4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 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27" w:right="-57" w:hanging="0"/>
              <w:rPr/>
            </w:pPr>
            <w:r>
              <w:rPr/>
              <w:t xml:space="preserve">1.1 </w:t>
            </w:r>
            <w:r>
              <w:rPr>
                <w:rFonts w:eastAsia="Calibri"/>
                <w:lang w:eastAsia="en-US"/>
              </w:rPr>
              <w:t>учебно-методические сборы руководящего состава городского и районных звенье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85" w:leader="none"/>
              </w:tabs>
              <w:spacing w:lineRule="exact" w:line="240"/>
              <w:ind w:left="-57" w:right="-57" w:hanging="0"/>
              <w:rPr/>
            </w:pPr>
            <w:r>
              <w:rPr/>
              <w:t>Не мене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85" w:leader="none"/>
              </w:tabs>
              <w:spacing w:lineRule="exact" w:line="240"/>
              <w:ind w:left="-57" w:right="-57" w:hanging="0"/>
              <w:rPr/>
            </w:pPr>
            <w:r>
              <w:rPr/>
              <w:t>8 сборов 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</w:t>
            </w:r>
          </w:p>
          <w:p>
            <w:pPr>
              <w:pStyle w:val="Style20"/>
              <w:keepNext w:val="true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27" w:right="-57" w:hanging="0"/>
              <w:rPr/>
            </w:pPr>
            <w:r>
              <w:rPr/>
              <w:t xml:space="preserve">1.2 </w:t>
            </w:r>
            <w:r>
              <w:rPr>
                <w:rFonts w:eastAsia="Calibri"/>
                <w:lang w:eastAsia="en-US"/>
              </w:rPr>
              <w:t xml:space="preserve">командно-штабные тренировки, специальные учения с участием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спасательных служб обеспечения гражданской обороны, органами управления силами и средствами городского звен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Комитет административных органов Администрации города Екатеринбурга, 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rPr/>
            </w:pPr>
            <w:r>
              <w:rPr/>
              <w:t>7 учений 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rPr/>
            </w:pPr>
            <w:r>
              <w:rPr/>
              <w:t>2. Обучение населения способам защиты и действиям в чрезвычайных ситуациях,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ропаганда знаний о действиях в чрезвычайных ситуац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rPr/>
            </w:pPr>
            <w:r>
              <w:rPr/>
              <w:t>Комит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108" w:hanging="0"/>
              <w:rPr/>
            </w:pPr>
            <w:r>
              <w:rPr/>
              <w:t>административных органов Администрации города Екатеринбурга,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108" w:hanging="0"/>
              <w:rPr/>
            </w:pPr>
            <w:r>
              <w:rPr/>
              <w:t>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rPr/>
            </w:pPr>
            <w:r>
              <w:rPr/>
              <w:t>гор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7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7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7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7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3 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rPr/>
            </w:pPr>
            <w:r>
              <w:rPr/>
              <w:t>2.1 совершенствование учебно-материальной базы учебно-консультационных пунктов для организации обучения населения способам защиты и действиям в чрезвычайных ситуациях, мерам пожарной безопас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</w:tabs>
              <w:spacing w:lineRule="exact" w:line="240"/>
              <w:ind w:left="-85" w:right="-85" w:hanging="0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</w:tabs>
              <w:spacing w:lineRule="exact" w:line="240"/>
              <w:ind w:left="-85" w:right="-85" w:hanging="0"/>
              <w:rPr/>
            </w:pPr>
            <w:r>
              <w:rPr/>
              <w:t>8 учебно-консультационных пунктов 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rPr/>
            </w:pPr>
            <w:r>
              <w:rPr>
                <w:rFonts w:eastAsia="Calibri"/>
                <w:lang w:eastAsia="en-US"/>
              </w:rPr>
              <w:t>2.2 проведение мероприятий по пропаганде знаний по гражданской обороне, обучение населения действиям в чрезвычайных ситуациях (проведение месячника гражданской обороны, Дня защиты детей, обеспечение показа тематических телепередач, приобретение и размещение информационных стендов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85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Style20"/>
              <w:widowControl w:val="false"/>
              <w:spacing w:lineRule="exact" w:line="240"/>
              <w:ind w:left="-85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ячников 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6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22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совершенствование учебно-материальной базы классов «Юный спасатель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 xml:space="preserve">Администрации районов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ов 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22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проведение районных, городских соревнований «Юный спасатель», «Школа безопасност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spacing w:lineRule="exact" w:line="240"/>
              <w:ind w:left="-85" w:right="-57" w:hanging="0"/>
              <w:rPr>
                <w:spacing w:val="-4"/>
              </w:rPr>
            </w:pPr>
            <w:r>
              <w:rPr>
                <w:spacing w:val="-4"/>
              </w:rPr>
              <w:t>Не мен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spacing w:lineRule="exact" w:line="240"/>
              <w:ind w:left="-85" w:right="-57" w:hanging="0"/>
              <w:rPr/>
            </w:pPr>
            <w:r>
              <w:rPr>
                <w:spacing w:val="-4"/>
              </w:rPr>
              <w:t>8 соревнований</w:t>
            </w:r>
            <w:r>
              <w:rPr/>
              <w:t xml:space="preserve"> 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8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227" w:right="-57" w:hanging="0"/>
              <w:rPr/>
            </w:pPr>
            <w:r>
              <w:rPr/>
              <w:t>2.5 проведение районных и городского соревнований санитарных дружин и санитарных пос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108" w:hanging="0"/>
              <w:rPr/>
            </w:pPr>
            <w:r>
              <w:rPr/>
              <w:t>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spacing w:lineRule="exact" w:line="242"/>
              <w:ind w:left="-85" w:right="-57" w:hanging="0"/>
              <w:rPr>
                <w:spacing w:val="-4"/>
              </w:rPr>
            </w:pPr>
            <w:r>
              <w:rPr>
                <w:spacing w:val="-4"/>
              </w:rPr>
              <w:t>Не мен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spacing w:lineRule="exact" w:line="242"/>
              <w:ind w:left="-85" w:right="-57" w:hanging="0"/>
              <w:rPr/>
            </w:pPr>
            <w:r>
              <w:rPr>
                <w:spacing w:val="-4"/>
              </w:rPr>
              <w:t>8 соревнований</w:t>
            </w:r>
            <w:r>
              <w:rPr/>
              <w:t xml:space="preserve"> 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2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2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2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2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2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9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Техническое обслуживание, совершенствование и поддержание в готовности системы оповещения и информирования населения об угрозе возникновения или возникновении чрезвычайных ситуаций (приобретение электросирен, ручных сирен, средств связи, расширение технических возможностей автоматизированной системы оповещения, оплата услуг связ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108" w:hanging="0"/>
              <w:rPr/>
            </w:pPr>
            <w:r>
              <w:rPr/>
              <w:t>Комитет административных органов Администрации города Екатеринбурга, 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2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9 9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9 9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9 9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9 9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39 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4. Обеспечение условий для проведения специализированными организациями аварийно-спасательных работ на территории муниципального образования «город Екатеринбург» на договорной основе с Администрацией города Екатеринбург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Комитет административных органов Администрации города Екатеринбур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8 1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8 1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8 1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8 1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32 7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.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108" w:hanging="0"/>
              <w:rPr/>
            </w:pPr>
            <w:r>
              <w:rPr/>
              <w:t>Комитет административных органов Администрации города Екатеринбурга, 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знаков безопас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. Поддержание в состоянии готовности</w:t>
            </w:r>
            <w:r>
              <w:rPr>
                <w:rFonts w:eastAsia="Calibri"/>
                <w:lang w:eastAsia="en-US"/>
              </w:rPr>
              <w:t xml:space="preserve"> и совершенствование материальной базы запасных и подвижных пунктов управления Администрации города Екатеринбурга, администраций районов, комиссий по чрезвычайным ситуациям и обеспечению пожарной безопасности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Комитет административных органов Администрации города Екатеринбурга, администрации районов, Муниципальное казенное учреждение «Служба заказчика Кировского района города Екатеринбург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 9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 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 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 9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1 9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bCs/>
              </w:rPr>
              <w:t>7. Проведение сезонных мероприятий по предупреждению чрезвычайных ситуаций, в том числе пропуск паводковых в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Комитет административных органов Администрации города Екатеринбурга, 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8. Приобретение и установка источников автономного электроснабжения в лечебно-профилактических учреждениях муниципального образования «город Екатеринбург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Комитет административных органов Администрации города Екатеринбурга, Управление здравоохранения Администрации города Екатеринбур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Style20"/>
              <w:widowControl w:val="false"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точника автономного электроснабжения 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7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7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7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7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 8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9. Проведение мероприятий, направленных на предотвращение и ликвидацию возможных вспышек гриппа птиц, свиного гриппа, респираторных инфекций и иных инфекционных заболева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Комитет административных органов Администрации города Екатеринбурга, Управление здравоохранения Администрации города Екатеринбур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0. Оснащение пунктов выдачи средств индивидуальной защиты и пунктов временного размещения населения, пострадавшего от чрезвычайных ситуац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Комитет административных органов Администрации города Екатеринбурга, 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унктов 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1. Обеспечение деятельности Муниципального казенного учреждения «Екатеринбургская городская единая дежурно-диспетчерская служб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Комитет административных органов Администрации города Екатеринбур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7 4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7 4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7 4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7 4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right"/>
              <w:rPr/>
            </w:pPr>
            <w:r>
              <w:rPr/>
              <w:t>109 6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1 1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1 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1 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jc w:val="right"/>
              <w:rPr/>
            </w:pPr>
            <w:r>
              <w:rPr/>
              <w:t>51 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right"/>
              <w:rPr/>
            </w:pPr>
            <w:r>
              <w:rPr/>
              <w:t>204 8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беспечению первичных мер пожарной безопасности на территории 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город Екатеринбург»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2. Противопожарная пропаганда и обучение населения мерам пожарной безопасности, в том числ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Комитет административных органов Администрации города Екатеринбурга, Управление образования Администрации города Екатеринбурга, 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 7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 7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 7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 7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6 8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rPr/>
            </w:pPr>
            <w:r>
              <w:rPr/>
              <w:t>12.1 проведение месячника пожарной безопас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  <w:br/>
              <w:t>7 месячников 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3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3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3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3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 4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rPr/>
            </w:pPr>
            <w:r>
              <w:rPr>
                <w:rFonts w:eastAsia="Calibri"/>
                <w:lang w:eastAsia="en-US"/>
              </w:rPr>
              <w:t>12.2 организация и проведение городских юношеских соревнований по пожарно-прикладному спор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Управление образования Администрации города Екатеринбурга, 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2 соревнован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rPr/>
            </w:pPr>
            <w:r>
              <w:rPr/>
              <w:t xml:space="preserve">12.3 создание условий для организации деятельности внештатных инструкторов пожарной профилактики, в том числе их материальное стимулирование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Комитет административных органов Администрации города Екатеринбур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40 человек 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rPr/>
            </w:pPr>
            <w:r>
              <w:rPr>
                <w:rFonts w:eastAsia="Calibri"/>
                <w:lang w:eastAsia="en-US"/>
              </w:rPr>
              <w:t>12.4 разработка, тиражирование и распространение в салонах общественного транспорта, местах массового скопления людей памяток, листовок, плакатов противопожарной тема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108" w:hanging="0"/>
              <w:rPr/>
            </w:pPr>
            <w:r>
              <w:rPr/>
              <w:t>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40 тысяч шту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2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2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2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2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2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1 0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rPr/>
            </w:pPr>
            <w:r>
              <w:rPr/>
              <w:t>12.5 личное страхование работников добровольных пожарных территориальных подразделений добровольной пожарной охраны на период исполнения ими обязанностей добровольных пожарны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108" w:hanging="0"/>
              <w:rPr/>
            </w:pPr>
            <w:r>
              <w:rPr/>
              <w:t>Комитет административных органов Администрации города Екатеринбур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 договора 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2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242"/>
              <w:ind w:left="-57" w:right="-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rPr/>
            </w:pPr>
            <w:r>
              <w:rPr/>
              <w:t>12.6 изготовление и размещение на улицах социальной рекламы противопожарной тема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Комитет административных органов Администрации города Екатеринбур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rPr/>
            </w:pPr>
            <w:r>
              <w:rPr/>
              <w:t xml:space="preserve">Не менее </w:t>
              <w:br/>
              <w:t>5 информационных щитов 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rPr/>
            </w:pPr>
            <w:r>
              <w:rPr>
                <w:rFonts w:eastAsia="Calibri"/>
                <w:lang w:eastAsia="en-US"/>
              </w:rPr>
              <w:t>12.7 организация и проведение районных соревнований «Юный пожарны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4" w:leader="none"/>
              </w:tabs>
              <w:spacing w:lineRule="exact" w:line="240"/>
              <w:ind w:left="-57" w:right="-57" w:hanging="0"/>
              <w:rPr/>
            </w:pPr>
            <w:r>
              <w:rPr/>
              <w:t>7 соревнован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rPr/>
            </w:pPr>
            <w:r>
              <w:rPr>
                <w:rFonts w:eastAsia="Calibri"/>
                <w:lang w:eastAsia="en-US"/>
              </w:rPr>
              <w:t>12.8 организация и проведение районных и городских соревнований среди дружин юных пожарны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Управление образования Администрации города Екатеринбурга, 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8 соревнований 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2 0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</w:t>
            </w:r>
          </w:p>
        </w:tc>
      </w:tr>
      <w:tr>
        <w:trPr>
          <w:trHeight w:val="45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>13. Выполнение мероприятий по противопожарной безопасности на объектах социальной сферы муниципального образования «город Екатеринбург», в том числ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Комитет административных органов Администрации города Екатеринбурга, Управление образования Администрации города Екатеринбурга, Управление здравоохранения Администрации города Екатеринбурга,</w:t>
            </w:r>
          </w:p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Управление культуры Администрации города Екатеринбурга,</w:t>
            </w:r>
          </w:p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Комитет по молодежной политике Администрации города Екатеринбурга,</w:t>
            </w:r>
          </w:p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46 1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46 1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46 1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jc w:val="right"/>
              <w:rPr/>
            </w:pPr>
            <w:r>
              <w:rPr/>
              <w:t>46 1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right"/>
              <w:rPr/>
            </w:pPr>
            <w:r>
              <w:rPr/>
              <w:t>184 6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rPr>
                <w:rFonts w:eastAsia="Calibri"/>
                <w:lang w:eastAsia="en-US"/>
              </w:rPr>
            </w:pPr>
            <w:r>
              <w:rPr/>
              <w:t>13.1 в образовательных организац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Управление образования Администрации города Екатеринбурга, 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85 организаций 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2 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2 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2 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2 9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1 7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rPr>
                <w:rFonts w:eastAsia="Calibri"/>
                <w:lang w:eastAsia="en-US"/>
              </w:rPr>
            </w:pPr>
            <w:r>
              <w:rPr/>
              <w:t>13.2 в лечебно-профилактических учреждениях, помещениях, занимаемых Управлением здравоохранения Администрации города Екатеринбур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Управление здравоохранения Администрации города Екатеринбурга, 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менее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4 учреждений 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6 7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6 7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6 7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6 7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66 9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rPr/>
            </w:pPr>
            <w:r>
              <w:rPr/>
              <w:t>13.3 на объектах культу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Управление культуры Администрации города Екатеринбурга, 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2 учреждений 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5 7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5 7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5 7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5 7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22 8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rPr/>
            </w:pPr>
            <w:r>
              <w:rPr>
                <w:rFonts w:eastAsia="Calibri"/>
                <w:lang w:eastAsia="en-US"/>
              </w:rPr>
              <w:t>13.4 в спортивных школах, спортивных учреждениях (бюджетных, автономных, казенных), находящихся в ведении Управления по развитию физической культуры, спорта и туризма Администрации города Екатеринбур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108" w:hanging="0"/>
              <w:rPr/>
            </w:pPr>
            <w:r>
              <w:rPr/>
              <w:t>Управление по развитию физической культуры, спорта и туризма Администрации города Екатеринбурга, 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4 учреждений 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2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9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9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9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9 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36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rPr/>
            </w:pPr>
            <w:r>
              <w:rPr/>
              <w:t>13.5 в помещениях молодежных клуб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108" w:hanging="0"/>
              <w:rPr/>
            </w:pPr>
            <w:r>
              <w:rPr/>
              <w:t>Комитет по молодежной политике Администрации города Екатеринбурга, 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0 учреждений 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2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1 7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1 7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1 7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1 7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7 1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14. Проведение сезонных мероприятий по предупреждению чрезвычайных ситуаций и тушению пожаров (лесных, торфяных), в том числе приобретение звуковой сигнализации для оповещения людей при пожаре, материально-техническое стимулирование деятельности общественных организаций, учреждений (добровольных дружин, общественных организаций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108" w:hanging="0"/>
              <w:rPr/>
            </w:pPr>
            <w:r>
              <w:rPr/>
              <w:t>Комитет административных органов Администрации города Екатеринбурга, администрации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2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1 6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1 5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1 5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1 5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right"/>
              <w:rPr/>
            </w:pPr>
            <w:r>
              <w:rPr/>
              <w:t>6 3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15. Приобретение пожарных гидран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/>
            </w:pPr>
            <w:r>
              <w:rPr/>
              <w:t>Комитет административных органов Администрации города Екатеринбурга, Управление жилищно-коммунального хозяйства Администрации города Екатеринбур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5 гидрантов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 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 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 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1 1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4 4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</w:tr>
      <w:tr>
        <w:trPr/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0 6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0 5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/>
            </w:pPr>
            <w:r>
              <w:rPr/>
              <w:t>50 5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50 5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2 2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1 8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1 7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1 7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1 7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07 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*Объемы финансирования на 2017 – 2020 годы являются прогнозными и подлежат приведению в соответствие с решением Екатеринбургской городской Думы о бюджете города на очередной финансовый год и плановый период не позднее двух месяцев со дня вступления его в си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765"/>
      <w:pgNumType w:start="1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39"/>
      <w:rPr/>
    </w:pPr>
    <w:r>
      <w:rPr/>
    </w:r>
  </w:p>
  <w:p>
    <w:pPr>
      <w:pStyle w:val="Header"/>
      <w:spacing w:lineRule="exact" w:line="239"/>
      <w:rPr/>
    </w:pPr>
    <w:r>
      <w:rPr/>
    </w:r>
  </w:p>
  <w:p>
    <w:pPr>
      <w:pStyle w:val="Header"/>
      <w:spacing w:lineRule="exact" w:line="239"/>
      <w:rPr/>
    </w:pPr>
    <w:r>
      <w:rPr/>
    </w:r>
  </w:p>
  <w:p>
    <w:pPr>
      <w:pStyle w:val="Header"/>
      <w:spacing w:lineRule="exact" w:line="239"/>
      <w:rPr/>
    </w:pPr>
    <w:r>
      <w:rPr/>
    </w:r>
  </w:p>
  <w:p>
    <w:pPr>
      <w:pStyle w:val="Header"/>
      <w:tabs>
        <w:tab w:val="clear" w:pos="708"/>
        <w:tab w:val="left" w:pos="2795" w:leader="none"/>
      </w:tabs>
      <w:spacing w:lineRule="exact" w:line="23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1550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" w:hAnsi="Times" w:eastAsia="Times New Roman" w:cs="Times"/>
                        <w:color w:val="auto"/>
                        <w:lang w:val="en-US" w:bidi="ar-SA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53220" cy="1441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5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30"/>
                            <w:gridCol w:w="2617"/>
                            <w:gridCol w:w="2072"/>
                            <w:gridCol w:w="812"/>
                            <w:gridCol w:w="938"/>
                            <w:gridCol w:w="798"/>
                            <w:gridCol w:w="812"/>
                            <w:gridCol w:w="811"/>
                            <w:gridCol w:w="812"/>
                            <w:gridCol w:w="798"/>
                            <w:gridCol w:w="872"/>
                          </w:tblGrid>
                          <w:tr>
                            <w:trPr>
                              <w:tblHeader w:val="true"/>
                              <w:trHeight w:val="227" w:hRule="exact"/>
                            </w:trPr>
                            <w:tc>
                              <w:tcPr>
                                <w:tcW w:w="3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widowControl w:val="false"/>
                                  <w:spacing w:lineRule="exact" w:line="240"/>
                                  <w:ind w:left="-57" w:right="-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widowControl w:val="false"/>
                                  <w:spacing w:lineRule="exact" w:line="240"/>
                                  <w:ind w:left="-57" w:right="-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0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widowControl w:val="false"/>
                                  <w:spacing w:lineRule="exact" w:line="240"/>
                                  <w:ind w:left="-57" w:right="-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8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widowControl w:val="false"/>
                                  <w:spacing w:lineRule="exact" w:line="240"/>
                                  <w:ind w:left="-57" w:right="-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widowControl w:val="false"/>
                                  <w:spacing w:lineRule="exact" w:line="240"/>
                                  <w:ind w:left="-57" w:right="-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widowControl w:val="false"/>
                                  <w:spacing w:lineRule="exact" w:line="240"/>
                                  <w:ind w:left="-57" w:right="-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8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widowControl w:val="false"/>
                                  <w:spacing w:lineRule="exact" w:line="240"/>
                                  <w:ind w:left="-57" w:right="-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8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widowControl w:val="false"/>
                                  <w:spacing w:lineRule="exact" w:line="240"/>
                                  <w:ind w:left="-57" w:right="-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widowControl w:val="false"/>
                                  <w:spacing w:lineRule="exact" w:line="240"/>
                                  <w:ind w:left="-57" w:right="-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widowControl w:val="false"/>
                                  <w:spacing w:lineRule="exact" w:line="240"/>
                                  <w:ind w:left="-57" w:right="-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8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widowControl w:val="false"/>
                                  <w:spacing w:lineRule="exact" w:line="240"/>
                                  <w:ind w:left="-57" w:right="-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11.35pt;mso-wrap-distance-left:9pt;mso-wrap-distance-right:9pt;mso-wrap-distance-top:0pt;mso-wrap-distance-bottom:0pt;margin-top:0.05pt;mso-position-vertical-relative:text;margin-left:-0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5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30"/>
                      <w:gridCol w:w="2617"/>
                      <w:gridCol w:w="2072"/>
                      <w:gridCol w:w="812"/>
                      <w:gridCol w:w="938"/>
                      <w:gridCol w:w="798"/>
                      <w:gridCol w:w="812"/>
                      <w:gridCol w:w="811"/>
                      <w:gridCol w:w="812"/>
                      <w:gridCol w:w="798"/>
                      <w:gridCol w:w="872"/>
                    </w:tblGrid>
                    <w:tr>
                      <w:trPr>
                        <w:tblHeader w:val="true"/>
                        <w:trHeight w:val="227" w:hRule="exact"/>
                      </w:trPr>
                      <w:tc>
                        <w:tcPr>
                          <w:tcW w:w="323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widowControl w:val="false"/>
                            <w:spacing w:lineRule="exact" w:line="240"/>
                            <w:ind w:left="-57" w:right="-57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</w:t>
                          </w:r>
                        </w:p>
                      </w:tc>
                      <w:tc>
                        <w:tcPr>
                          <w:tcW w:w="261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widowControl w:val="false"/>
                            <w:spacing w:lineRule="exact" w:line="240"/>
                            <w:ind w:left="-57" w:right="-57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</w:t>
                          </w:r>
                        </w:p>
                      </w:tc>
                      <w:tc>
                        <w:tcPr>
                          <w:tcW w:w="207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widowControl w:val="false"/>
                            <w:spacing w:lineRule="exact" w:line="240"/>
                            <w:ind w:left="-57" w:right="-57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3</w:t>
                          </w:r>
                        </w:p>
                      </w:tc>
                      <w:tc>
                        <w:tcPr>
                          <w:tcW w:w="81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widowControl w:val="false"/>
                            <w:spacing w:lineRule="exact" w:line="240"/>
                            <w:ind w:left="-57" w:right="-57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4</w:t>
                          </w:r>
                        </w:p>
                      </w:tc>
                      <w:tc>
                        <w:tcPr>
                          <w:tcW w:w="9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widowControl w:val="false"/>
                            <w:spacing w:lineRule="exact" w:line="240"/>
                            <w:ind w:left="-57" w:right="-57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</w:t>
                          </w:r>
                        </w:p>
                      </w:tc>
                      <w:tc>
                        <w:tcPr>
                          <w:tcW w:w="79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widowControl w:val="false"/>
                            <w:spacing w:lineRule="exact" w:line="240"/>
                            <w:ind w:left="-57" w:right="-57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6</w:t>
                          </w:r>
                        </w:p>
                      </w:tc>
                      <w:tc>
                        <w:tcPr>
                          <w:tcW w:w="81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widowControl w:val="false"/>
                            <w:spacing w:lineRule="exact" w:line="240"/>
                            <w:ind w:left="-57" w:right="-57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7</w:t>
                          </w:r>
                        </w:p>
                      </w:tc>
                      <w:tc>
                        <w:tcPr>
                          <w:tcW w:w="81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widowControl w:val="false"/>
                            <w:spacing w:lineRule="exact" w:line="240"/>
                            <w:ind w:left="-57" w:right="-57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8</w:t>
                          </w:r>
                        </w:p>
                      </w:tc>
                      <w:tc>
                        <w:tcPr>
                          <w:tcW w:w="81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widowControl w:val="false"/>
                            <w:spacing w:lineRule="exact" w:line="240"/>
                            <w:ind w:left="-57" w:right="-57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9</w:t>
                          </w:r>
                        </w:p>
                      </w:tc>
                      <w:tc>
                        <w:tcPr>
                          <w:tcW w:w="79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widowControl w:val="false"/>
                            <w:spacing w:lineRule="exact" w:line="240"/>
                            <w:ind w:left="-57" w:right="-57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0</w:t>
                          </w:r>
                        </w:p>
                      </w:tc>
                      <w:tc>
                        <w:tcPr>
                          <w:tcW w:w="87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widowControl w:val="false"/>
                            <w:spacing w:lineRule="exact" w:line="240"/>
                            <w:ind w:left="-57" w:right="-57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0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Docaccesstitle1">
    <w:name w:val="docaccess_title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3:00Z</dcterms:created>
  <dc:creator>imbirev_sm</dc:creator>
  <dc:description/>
  <cp:keywords/>
  <dc:language>en-US</dc:language>
  <cp:lastModifiedBy>senyuta_ms</cp:lastModifiedBy>
  <cp:lastPrinted>2016-08-30T15:29:00Z</cp:lastPrinted>
  <dcterms:modified xsi:type="dcterms:W3CDTF">2016-11-23T10:02:00Z</dcterms:modified>
  <cp:revision>3</cp:revision>
  <dc:subject/>
  <dc:title/>
</cp:coreProperties>
</file>