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0" w:right="21" w:firstLine="46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рограмме</w:t>
      </w:r>
    </w:p>
    <w:p>
      <w:pPr>
        <w:pStyle w:val="Normal"/>
        <w:widowControl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widowControl w:val="false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частие в обеспечении общественного порядка, </w:t>
      </w:r>
    </w:p>
    <w:p>
      <w:pPr>
        <w:pStyle w:val="Normal"/>
        <w:widowControl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илактика правонарушений, терроризма и экстремизма, взаимодействие </w:t>
      </w:r>
    </w:p>
    <w:p>
      <w:pPr>
        <w:pStyle w:val="Normal"/>
        <w:widowControl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органами военного управления и правовое воспитание населения </w:t>
      </w:r>
    </w:p>
    <w:p>
      <w:pPr>
        <w:pStyle w:val="Normal"/>
        <w:widowControl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«город Екатеринбург» на 2017 – 2020 годы </w:t>
      </w:r>
    </w:p>
    <w:p>
      <w:pPr>
        <w:pStyle w:val="Normal"/>
        <w:widowControl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widowControl w:val="false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ПОДПРОГРАМ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6854"/>
      </w:tblGrid>
      <w:tr>
        <w:trPr>
          <w:trHeight w:val="88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Подпрограмма «Участие в обеспечении общественного порядка, профилактика правонарушений, терроризма и экстремизма, взаимодействие с органами военного управления и правовое воспитание населения в муниципальном образовании «город Екатеринбург» на 2017 – 2020 годы    (далее – подпрограмма)</w:t>
            </w:r>
          </w:p>
        </w:tc>
      </w:tr>
      <w:tr>
        <w:trPr>
          <w:trHeight w:val="41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ание для разработки подпрограммы, сведения о наличии государственных программ Российской Федерации,</w:t>
            </w:r>
          </w:p>
          <w:p>
            <w:pPr>
              <w:pStyle w:val="Normal"/>
              <w:widowControl w:val="false"/>
              <w:rPr/>
            </w:pPr>
            <w:r>
              <w:rPr/>
              <w:t>государственных программ Свердловской области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-57" w:hanging="0"/>
              <w:rPr/>
            </w:pPr>
            <w:r>
              <w:rPr/>
              <w:t>Федеральный закон от 28.03.1998 № 53-ФЗ «О воинской обязанности и военной службе»,</w:t>
            </w:r>
          </w:p>
          <w:p>
            <w:pPr>
              <w:pStyle w:val="Normal"/>
              <w:widowControl w:val="false"/>
              <w:ind w:left="33" w:right="-57" w:hanging="0"/>
              <w:rPr/>
            </w:pPr>
            <w:r>
              <w:rPr/>
              <w:t xml:space="preserve">Федеральный закон от 25.07.2002 № 114-ФЗ </w:t>
            </w:r>
          </w:p>
          <w:p>
            <w:pPr>
              <w:pStyle w:val="Normal"/>
              <w:widowControl w:val="false"/>
              <w:ind w:left="33" w:right="-57" w:hanging="0"/>
              <w:rPr/>
            </w:pPr>
            <w:r>
              <w:rPr/>
              <w:t>«О противодействии экстремистской деятельности»,</w:t>
            </w:r>
          </w:p>
          <w:p>
            <w:pPr>
              <w:pStyle w:val="Normal"/>
              <w:widowControl w:val="false"/>
              <w:ind w:left="33" w:right="-57" w:hanging="0"/>
              <w:rPr/>
            </w:pPr>
            <w:r>
              <w:rPr/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widowControl w:val="false"/>
              <w:ind w:left="33" w:right="-57" w:hanging="0"/>
              <w:rPr/>
            </w:pPr>
            <w:r>
              <w:rPr/>
              <w:t>Федеральный закон от 06.03.2006 № 35-ФЗ «О противодействии терроризму»,</w:t>
            </w:r>
          </w:p>
          <w:p>
            <w:pPr>
              <w:pStyle w:val="Normal"/>
              <w:widowControl w:val="false"/>
              <w:ind w:left="33" w:right="-57" w:hanging="0"/>
              <w:rPr/>
            </w:pPr>
            <w:r>
              <w:rPr/>
              <w:t>Федеральный закон от 28.12.2010 № 390-ФЗ «О безопасности»,</w:t>
            </w:r>
          </w:p>
          <w:p>
            <w:pPr>
              <w:pStyle w:val="Normal"/>
              <w:widowControl w:val="false"/>
              <w:ind w:left="33" w:right="-57" w:hanging="0"/>
              <w:rPr/>
            </w:pPr>
            <w:r>
              <w:rPr/>
              <w:t>Федеральный закон от 02.04.2014 № 44-ФЗ «Об участии граждан в охране общественного порядка»,</w:t>
            </w:r>
          </w:p>
          <w:p>
            <w:pPr>
              <w:pStyle w:val="Normal"/>
              <w:widowControl w:val="false"/>
              <w:ind w:left="33" w:right="-57" w:hanging="0"/>
              <w:rPr/>
            </w:pPr>
            <w:r>
              <w:rPr/>
              <w:t>Указ Президента Российской Федерации от 01.04.2016 № 147 «О Национальном плане противодействия коррупции на 2016 – 2017 годы»,</w:t>
            </w:r>
          </w:p>
          <w:p>
            <w:pPr>
              <w:pStyle w:val="Normal"/>
              <w:widowControl w:val="false"/>
              <w:ind w:left="33" w:right="-57" w:hanging="0"/>
              <w:rPr/>
            </w:pPr>
            <w:r>
              <w:rPr/>
              <w:t>Распоряжение Правительства Российской Федерации от 03.12.2014 № 2446-р «Об утверждении Концепции построения и развития аппаратно-программного комплекса «Безопасный город»,</w:t>
            </w:r>
          </w:p>
          <w:p>
            <w:pPr>
              <w:pStyle w:val="Normal"/>
              <w:widowControl w:val="false"/>
              <w:ind w:left="33" w:right="-57" w:hanging="0"/>
              <w:rPr/>
            </w:pPr>
            <w:r>
              <w:rPr/>
              <w:t>Постановление Правительства Российской Федерации от 25.03.2015 № 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</w:t>
            </w:r>
          </w:p>
          <w:p>
            <w:pPr>
              <w:pStyle w:val="Normal"/>
              <w:widowControl w:val="false"/>
              <w:ind w:left="33" w:right="-57" w:hanging="0"/>
              <w:rPr/>
            </w:pPr>
            <w:r>
              <w:rPr/>
              <w:t>Постановление Правительства Российской Федерации                     от 03.10.2013 № 864 «О федеральной целевой программе  «Повышение безопасности дорожного движения                            в 2013 – 2020 годах»,</w:t>
            </w:r>
          </w:p>
          <w:p>
            <w:pPr>
              <w:pStyle w:val="Normal"/>
              <w:widowControl w:val="false"/>
              <w:ind w:left="33" w:right="-57" w:hanging="0"/>
              <w:rPr/>
            </w:pPr>
            <w:r>
              <w:rPr/>
              <w:t>Постановление Правительства Российской Федерации                     от 15.04.2014 № 345 «Об утверждении государственной программы Российской Федерации «Обеспечение общественного порядка и противодействие преступности»,</w:t>
            </w:r>
          </w:p>
          <w:p>
            <w:pPr>
              <w:pStyle w:val="Normal"/>
              <w:widowControl w:val="false"/>
              <w:ind w:left="33" w:right="-57" w:hanging="0"/>
              <w:rPr>
                <w:rStyle w:val="Docaccesstitle1"/>
                <w:bCs/>
                <w:sz w:val="24"/>
                <w:szCs w:val="24"/>
              </w:rPr>
            </w:pPr>
            <w:r>
              <w:rPr>
                <w:rStyle w:val="Docaccesstitle1"/>
                <w:bCs/>
                <w:sz w:val="24"/>
                <w:szCs w:val="24"/>
              </w:rPr>
              <w:t>Постановление Правительства Свердловской области от 21.10.2013 № 1275-ПП «Об утверждении государственной программы Свердловской области «Обеспечение общественной безопасности на территории Свердловской области до           2020 года»,</w:t>
            </w:r>
          </w:p>
          <w:p>
            <w:pPr>
              <w:pStyle w:val="Normal"/>
              <w:widowControl w:val="false"/>
              <w:ind w:left="33" w:right="-57" w:hanging="0"/>
              <w:rPr/>
            </w:pPr>
            <w:r>
              <w:rPr/>
              <w:t xml:space="preserve">Решение Екатеринбургской городской Думы от 10.06.2003 </w:t>
            </w:r>
          </w:p>
          <w:p>
            <w:pPr>
              <w:pStyle w:val="Normal"/>
              <w:widowControl w:val="false"/>
              <w:ind w:left="33" w:right="-57" w:hanging="0"/>
              <w:rPr/>
            </w:pPr>
            <w:r>
              <w:rPr/>
              <w:t xml:space="preserve">№ </w:t>
            </w:r>
            <w:r>
              <w:rPr/>
              <w:t>40/6 «О Стратегическом плане развития Екатеринбурга»,</w:t>
            </w:r>
          </w:p>
          <w:p>
            <w:pPr>
              <w:pStyle w:val="Normal"/>
              <w:widowControl w:val="false"/>
              <w:ind w:left="33" w:right="-57" w:hanging="0"/>
              <w:rPr/>
            </w:pPr>
            <w:r>
              <w:rPr/>
              <w:t>Постановление Администрации города Екатеринбурга от 24.02.2016 № 393 «О создании местных общественных организаций – народных дружин и об участии граждан в охране общественного порядка на территории муниципального образования «город Екатеринбург»,</w:t>
            </w:r>
          </w:p>
          <w:p>
            <w:pPr>
              <w:pStyle w:val="Normal"/>
              <w:widowControl w:val="false"/>
              <w:ind w:left="33" w:right="-57" w:hanging="0"/>
              <w:rPr>
                <w:bCs/>
              </w:rPr>
            </w:pPr>
            <w:r>
              <w:rPr>
                <w:bCs/>
              </w:rPr>
              <w:t>Постановление Администрации города Екатеринбурга от 25.12.2015 № 3854 «Об утверждении перечня муниципальных программ муниципального образования «город Екатеринбург» подлежащих разработке в 2016 году»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правление Стратегического плана, наименование стратегической программы и стратегического проект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-58" w:hanging="0"/>
              <w:rPr/>
            </w:pPr>
            <w:r>
              <w:rPr/>
              <w:t>Направление Стратегического плана «Развитие гражданского общества и местного самоуправления»,</w:t>
            </w:r>
          </w:p>
          <w:p>
            <w:pPr>
              <w:pStyle w:val="Normal"/>
              <w:widowControl w:val="false"/>
              <w:ind w:left="33" w:right="-58" w:hanging="0"/>
              <w:rPr/>
            </w:pPr>
            <w:r>
              <w:rPr/>
              <w:t>стратегическая программа «Екатеринбург – безопасный город»,</w:t>
            </w:r>
          </w:p>
          <w:p>
            <w:pPr>
              <w:pStyle w:val="Normal"/>
              <w:widowControl w:val="false"/>
              <w:ind w:left="33" w:right="-58" w:hanging="0"/>
              <w:rPr/>
            </w:pPr>
            <w:r>
              <w:rPr/>
              <w:t>стратегический проект «Законность и общественный порядок»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нициатор постановки пробле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-58" w:hanging="0"/>
              <w:rPr/>
            </w:pPr>
            <w:r>
              <w:rPr/>
              <w:t>Администрация города Екатеринбурга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ординатор под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-58" w:hanging="0"/>
              <w:rPr/>
            </w:pPr>
            <w:r>
              <w:rPr/>
              <w:t>Глава Администрации города Екатеринбурга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зработчик под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right="-58" w:hanging="0"/>
              <w:rPr/>
            </w:pPr>
            <w:r>
              <w:rPr/>
              <w:t>Комитет административных органов Администрации города Екатеринбурга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ы и источники финансирования под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Общий объем финансирования подпрограммы за счет средств бюджета города – 200 780 тысяч рублей</w:t>
            </w:r>
          </w:p>
        </w:tc>
      </w:tr>
      <w:tr>
        <w:trPr>
          <w:trHeight w:val="1007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ормулировка пробле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мотря на проведенные профилактические мероприятия, направленные на снижение уровня преступности, криминогенная обстановка на территории муниципального образования «город Екатеринбург» остается сложной. </w:t>
            </w:r>
          </w:p>
          <w:p>
            <w:pPr>
              <w:pStyle w:val="Normal"/>
              <w:rPr/>
            </w:pPr>
            <w:r>
              <w:rPr/>
              <w:t xml:space="preserve">Отмечается тенденция к увеличению количества преступлений, совершенных в общественных местах (2015 год – 13 489, </w:t>
              <w:br/>
              <w:t xml:space="preserve">2014 год – 12 973), выросло количество преступлений против собственности (2015 год – 14 112, 2014 год – 13 732), увеличилось количество краж (2015 год – 8 571, </w:t>
              <w:br/>
              <w:t>2014 год – 7 785).</w:t>
            </w:r>
          </w:p>
          <w:p>
            <w:pPr>
              <w:pStyle w:val="Normal"/>
              <w:rPr/>
            </w:pPr>
            <w:r>
              <w:rPr/>
              <w:t xml:space="preserve">Недоукомплектованность личного состава строевых подразделений Управления Министерства внутренних дел Российской Федерации по городу Екатеринбургу в 2014 – </w:t>
              <w:br/>
              <w:t>2015 годах отразилась на снижении количества патрульных нарядов милиции, что в конечном итоге повлияло на рост преступлений, совершенных на улицах города и в общественных местах.</w:t>
            </w:r>
          </w:p>
          <w:p>
            <w:pPr>
              <w:pStyle w:val="Normal"/>
              <w:rPr/>
            </w:pPr>
            <w:r>
              <w:rPr/>
              <w:t>В соответствии с действующим законодательством содержание штатов органов внутренних дел, укрепление их материально-технической базы не относится к полномочиям органов местного самоуправления. Вместе с тем остается актуальной необходимость активного привлечения граждан к обеспечению общественного порядка на улицах города и в общественных местах.</w:t>
            </w:r>
          </w:p>
          <w:p>
            <w:pPr>
              <w:pStyle w:val="Normal"/>
              <w:widowControl w:val="false"/>
              <w:rPr/>
            </w:pPr>
            <w:r>
              <w:rPr/>
              <w:t>В соответствии с Законом Свердловской области от 15.06.2015 года № 49-ОЗ «О регулировании отдельных отношений, связанных с участием граждан в охране общественного порядка на территории Свердловской области», изменился порядок создания, регистрации и учета народных дружин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По состоянию на 01.01.2016 в муниципальном образовании «город Екатеринбург» зарегистрировано 7 народных дружин,     в которых организована работа 108 отрядов, в том числе            19 отрядов по охране общественного порядка, 11 студенческих правоохранительных отрядов, 70 специализированных дружин по профилактике безопасности дорожного движения, </w:t>
              <w:br/>
              <w:t xml:space="preserve">2 патрульно-казачьих дружины, 6 домовых дружин. Эффективность деятельности народных дружин в 2015 году подтверждается совместной работой с сотрудниками органов внутренних дел: было выявлено 9 010 административных правонарушений, задержано по подозрению в совершении преступлений 64 лица, раскрыто 8 преступлений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настоящее время существуют предпосылки распространения террористической и экстремистской идеологии. Возникает угроза совершения террористических актов в местах массового пребывания граждан, на социально значимых объектах. </w:t>
            </w:r>
          </w:p>
          <w:p>
            <w:pPr>
              <w:pStyle w:val="Normal"/>
              <w:widowControl w:val="false"/>
              <w:rPr/>
            </w:pPr>
            <w:r>
              <w:rPr/>
              <w:t>В связи с низкой правовой грамотностью, недостаточностью информирования населения повышается вероятность вовлечения молодежи в экстремистскую деятельность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В этих условиях необходимо дальнейшее проведение мероприятий, направленных на правовое воспитание граждан, профилактику терроризма и экстремизма, внедрение технических средств безопасности в местах массового пребывания граждан и на объектах социальной сферы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есмотря на незначительный рост количества выявленных преступлений коррупционной направленности (на 1,3 % в </w:t>
              <w:br/>
              <w:t>2015 году) эта проблема по прежнему остается одной из острых. В целом борьба с коррупцией ведется по нескольким направлениям: это профилактика коррупции  и борьба с внешними проявлениями коррупции, т.е. с конкретными коррупционерами. Формы и методы профилактики коррупции включают в себя м</w:t>
            </w:r>
            <w:r>
              <w:rPr>
                <w:bCs/>
              </w:rPr>
              <w:t>ероприятия по правовому обеспечению и</w:t>
            </w:r>
            <w:r>
              <w:rPr/>
              <w:t xml:space="preserve"> </w:t>
            </w:r>
            <w:r>
              <w:rPr>
                <w:bCs/>
              </w:rPr>
              <w:t xml:space="preserve">совершенствованию управления, реализацию антикоррупционных механизмов в различных сферах деятельности органов местного самоуправления, взаимодействие с общественными  организациями и </w:t>
            </w:r>
            <w:r>
              <w:rPr/>
              <w:t xml:space="preserve">различными слоями населения по вопросам совершенствования антикоррупционной пропаганды. </w:t>
            </w:r>
          </w:p>
          <w:p>
            <w:pPr>
              <w:pStyle w:val="Normal"/>
              <w:widowControl w:val="false"/>
              <w:rPr/>
            </w:pPr>
            <w:r>
              <w:rPr/>
              <w:t>В целях патриотического воспитания граждан необходимо дальнейшее оказание помощи военным комиссариатам в организации призыва на военную службу и торжественных проводов призывников, укрепление шефских связей с воинскими част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Для обеспечения общественной безопасности, правопорядка и безопасности среды обитания, базирующихся на современных подходах к мониторингу, прогнозированию, предупреждению правонарушений, происшествий и чрезвычайных ситуаций и реагированию на них необходимо создание в муниципальном образовании «город Екатеринбург» аппаратно-программного комплекса «Безопасный город» 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ь под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Обеспечение общественного порядка, профилактика правонарушений, терроризма и экстремизма, предупреждение причин и условий, порождающих коррупцию, правовое воспитание населения и взаимодействие с органами военного управления в муниципальном образовании «город Екатеринбург»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задачи под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Создание условий для привлечения населения к деятельности по охране общественного порядка и обеспечению безопасности на территории муниципального образования «город Екатеринбург»;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профилактика правонарушений, терроризма и экстремизма, ликвидация последствий проявления терроризма и экстремизма;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правовое воспитание населения, повышение уровня доверия населения к органам государственной власти, местного самоуправления;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взаимодействие с органами военного управления, нравственное и патриотическое воспитание граждан;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создание и развитие технических средств и систем аппаратно-программного комплекса «Безопасный город» в муниципальном образовании «город Екатеринбург»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жидаемые результаты от реализации подпрограммы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3" w:hanging="0"/>
              <w:rPr/>
            </w:pPr>
            <w:r>
              <w:rPr/>
              <w:t>Снижение количества правонарушений и преступлений на территории муниципального образования «город Екатеринбург»;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повышение уровня общественной безопасности граждан на улицах и в общественных местах;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повышение антитеррористической защищенности объектов муниципальной собственности, увеличение количества технических средств обеспечения правопорядка;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устранение причин и условий, порождающих коррупцию, и повышение уровня правовой грамотности населения, приобретение населением, в том числе несовершеннолетними гражданами,  навыков безопасного поведения;</w:t>
            </w:r>
          </w:p>
          <w:p>
            <w:pPr>
              <w:pStyle w:val="Normal"/>
              <w:widowControl w:val="false"/>
              <w:ind w:left="33" w:hanging="0"/>
              <w:rPr/>
            </w:pPr>
            <w:r>
              <w:rPr/>
              <w:t>повышение доверия к органам местного самоуправления в части обеспечения общественного порядка и безопасности населения и противодействия коррупции</w:t>
            </w:r>
          </w:p>
        </w:tc>
      </w:tr>
    </w:tbl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ЭФФЕКТИВНОСТИ РЕАЛИЗАЦИИ ПОДПРОГРАММЫ</w:t>
      </w:r>
    </w:p>
    <w:p>
      <w:pPr>
        <w:pStyle w:val="Normal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224"/>
        <w:gridCol w:w="831"/>
        <w:gridCol w:w="841"/>
        <w:gridCol w:w="887"/>
        <w:gridCol w:w="844"/>
        <w:gridCol w:w="970"/>
        <w:gridCol w:w="1280"/>
      </w:tblGrid>
      <w:tr>
        <w:trPr>
          <w:trHeight w:val="227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/>
              <w:t>показателя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90" w:right="-108" w:hanging="0"/>
              <w:outlineLvl w:val="0"/>
              <w:rPr/>
            </w:pPr>
            <w:r>
              <w:rPr/>
              <w:t>Единица измерения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/>
              <w:t>Плановое значение показател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Базовое значение показателя на начало реализации подпрог-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108" w:right="-126" w:hanging="0"/>
              <w:outlineLvl w:val="0"/>
              <w:rPr/>
            </w:pPr>
            <w:r>
              <w:rPr/>
              <w:t>по итог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108" w:right="-126" w:hanging="0"/>
              <w:outlineLvl w:val="0"/>
              <w:rPr/>
            </w:pPr>
            <w:r>
              <w:rPr/>
              <w:t>2016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108" w:right="-126" w:hanging="0"/>
              <w:outlineLvl w:val="0"/>
              <w:rPr/>
            </w:pPr>
            <w:r>
              <w:rPr/>
              <w:t>(оценочно)</w:t>
            </w:r>
          </w:p>
        </w:tc>
      </w:tr>
      <w:tr>
        <w:trPr>
          <w:trHeight w:val="1060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outlineLvl w:val="0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outlineLvl w:val="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/>
              <w:t>по итогам 2017 год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/>
              <w:t>по итогам 2018 год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/>
              <w:t>по итогам 2019 год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57" w:right="-57" w:hanging="0"/>
              <w:outlineLvl w:val="0"/>
              <w:rPr/>
            </w:pPr>
            <w:r>
              <w:rPr/>
              <w:t>по итогам 2020 год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113" w:right="-57" w:hanging="0"/>
              <w:outlineLvl w:val="0"/>
              <w:rPr/>
            </w:pPr>
            <w:r>
              <w:rPr/>
              <w:t>в це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0"/>
              <w:rPr/>
            </w:pPr>
            <w:r>
              <w:rPr/>
              <w:t>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ind w:left="-113" w:right="-108" w:hanging="0"/>
              <w:outlineLvl w:val="0"/>
              <w:rPr/>
            </w:pPr>
            <w:r>
              <w:rPr/>
              <w:t>подпрог-рамме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ind w:left="-57" w:right="-57" w:hanging="0"/>
              <w:outlineLvl w:val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exact" w:line="240"/>
              <w:ind w:left="-57" w:right="-57" w:hanging="0"/>
              <w:outlineLvl w:val="0"/>
              <w:rPr/>
            </w:pPr>
            <w:r>
              <w:rPr/>
              <w:t>1. Количество приобретенных помещений для работы участковых уполномоченных полиции и народных дружин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Единиц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exact" w:line="240"/>
              <w:ind w:left="-57" w:right="-57" w:hanging="0"/>
              <w:outlineLvl w:val="0"/>
              <w:rPr/>
            </w:pPr>
            <w:r>
              <w:rPr/>
              <w:t>2. Количество выходов народных дружинников на охрану общественного поряд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Единиц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0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 1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3 2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3 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3 000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exact" w:line="240"/>
              <w:ind w:left="-57" w:right="-57" w:hanging="0"/>
              <w:outlineLvl w:val="0"/>
              <w:rPr/>
            </w:pPr>
            <w:r>
              <w:rPr/>
              <w:t>3. Количество административных правонарушений, выявленных с участием народных дружинник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Единиц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57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7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 8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4 8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4 8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4 500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exact" w:line="240"/>
              <w:ind w:left="-57" w:right="-57" w:hanging="0"/>
              <w:outlineLvl w:val="0"/>
              <w:rPr/>
            </w:pPr>
            <w:r>
              <w:rPr/>
              <w:t>4. Количество установленных систем видеонаблюдения на перекрестках ули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Единиц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 xml:space="preserve">–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72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exact" w:line="240"/>
              <w:ind w:left="-57" w:right="-57" w:hanging="0"/>
              <w:outlineLvl w:val="0"/>
              <w:rPr/>
            </w:pPr>
            <w:r>
              <w:rPr/>
              <w:t>5. Количество учреждений социальной сферы, оборудованных современными техническими средствами безопасност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Единиц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2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1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85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exact" w:line="240"/>
              <w:ind w:left="-57" w:right="-57" w:hanging="0"/>
              <w:outlineLvl w:val="0"/>
              <w:rPr/>
            </w:pPr>
            <w:r>
              <w:rPr/>
              <w:t>6. Снижение количества зарегистрированных преступлений (в год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8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,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1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2,1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exact" w:line="240"/>
              <w:ind w:left="-57" w:right="-57" w:hanging="0"/>
              <w:outlineLvl w:val="0"/>
              <w:rPr/>
            </w:pPr>
            <w:r>
              <w:rPr/>
              <w:t>7. Снижение количества выявленных административных правонарушений (в год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/>
            </w:pPr>
            <w:r>
              <w:rPr/>
              <w:t>8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/>
            </w:pPr>
            <w:r>
              <w:rPr/>
              <w:t>4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/>
            </w:pPr>
            <w:r>
              <w:rPr/>
              <w:t>14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/>
            </w:pPr>
            <w:r>
              <w:rPr/>
              <w:t>8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5" w:right="-85" w:hanging="0"/>
              <w:rPr/>
            </w:pPr>
            <w:r>
              <w:rPr/>
              <w:t>8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exact" w:line="240"/>
              <w:ind w:left="-57" w:right="-57" w:hanging="0"/>
              <w:outlineLvl w:val="0"/>
              <w:rPr/>
            </w:pPr>
            <w:r>
              <w:rPr/>
              <w:t>8. Снижение количества дорожно-транспортных происшествий с пострадавшими (в год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,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0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8,3</w:t>
            </w:r>
          </w:p>
        </w:tc>
      </w:tr>
      <w:tr>
        <w:trPr>
          <w:trHeight w:val="22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pacing w:lineRule="exact" w:line="240"/>
              <w:ind w:left="-57" w:right="-57" w:hanging="0"/>
              <w:outlineLvl w:val="0"/>
              <w:rPr/>
            </w:pPr>
            <w:r>
              <w:rPr/>
              <w:t>9. Доля граждан, призванных на военную службу Министерством обороны Российской Федерац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Процен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1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1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-57" w:right="-57" w:hanging="0"/>
              <w:outlineLvl w:val="0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4"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Д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792"/>
        <w:gridCol w:w="2009"/>
        <w:gridCol w:w="813"/>
        <w:gridCol w:w="945"/>
        <w:gridCol w:w="932"/>
        <w:gridCol w:w="812"/>
        <w:gridCol w:w="813"/>
        <w:gridCol w:w="812"/>
        <w:gridCol w:w="785"/>
        <w:gridCol w:w="785"/>
      </w:tblGrid>
      <w:tr>
        <w:trPr>
          <w:trHeight w:val="227" w:hRule="atLeast"/>
        </w:trPr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за выполнение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соисполнители</w:t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Количественные параметры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113" w:hanging="0"/>
              <w:rPr>
                <w:rFonts w:eastAsia="Calibri"/>
              </w:rPr>
            </w:pPr>
            <w:r>
              <w:rPr>
                <w:rFonts w:eastAsia="Calibri"/>
              </w:rPr>
              <w:t>Срок выпол-не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Источ-ники финан-сирова-ния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Объем финансирования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тыс. руб.*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rPr>
                <w:rFonts w:eastAsia="Calibri"/>
              </w:rPr>
            </w:pPr>
            <w:r>
              <w:rPr>
                <w:rFonts w:eastAsia="Calibri"/>
              </w:rPr>
              <w:t>Номер целе-вого показа-теля</w:t>
            </w:r>
          </w:p>
        </w:tc>
      </w:tr>
      <w:tr>
        <w:trPr>
          <w:trHeight w:val="581" w:hRule="atLeast"/>
        </w:trPr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eastAsia="Calibri"/>
              </w:rPr>
              <w:t>2017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eastAsia="Calibri"/>
              </w:rPr>
              <w:t>2018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eastAsia="Calibri"/>
              </w:rPr>
              <w:t>2019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eastAsia="Calibri"/>
              </w:rPr>
              <w:t>2020 го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27" w:hRule="exac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3" w:leader="none"/>
              </w:tabs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11</w:t>
            </w:r>
          </w:p>
        </w:tc>
      </w:tr>
      <w:tr>
        <w:trPr>
          <w:trHeight w:val="491" w:hRule="atLeast"/>
        </w:trPr>
        <w:tc>
          <w:tcPr>
            <w:tcW w:w="1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привлечения населения к деятельности по охране общественного порядка и обеспечению безопасности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на территории муниципального образования «город Екатеринбург»</w:t>
            </w:r>
          </w:p>
        </w:tc>
      </w:tr>
      <w:tr>
        <w:trPr>
          <w:trHeight w:val="2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>
                <w:rFonts w:eastAsia="Calibri"/>
              </w:rPr>
              <w:t>1. Приобретение и ремонт помещений для деятельности участковых уполномоченных полиции и народных дружин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Комитет административных органов Администрации города Екатеринбурга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Департамент по управлению муниципальным имущество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spacing w:lineRule="exact" w:line="240"/>
              <w:ind w:left="-57" w:right="-57" w:hanging="0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spacing w:lineRule="exact" w:line="240"/>
              <w:ind w:left="-57" w:right="-57" w:hanging="0"/>
              <w:rPr/>
            </w:pPr>
            <w:r>
              <w:rPr/>
              <w:t>1 помещ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85" w:leader="none"/>
              </w:tabs>
              <w:spacing w:lineRule="exact" w:line="240"/>
              <w:ind w:left="-57" w:right="-57" w:hanging="0"/>
              <w:rPr/>
            </w:pPr>
            <w:r>
              <w:rPr/>
              <w:t>ежегод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17 –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Бюджет города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 5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 56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 5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 5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2 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9875</wp:posOffset>
                      </wp:positionH>
                      <wp:positionV relativeFrom="paragraph">
                        <wp:posOffset>691515</wp:posOffset>
                      </wp:positionV>
                      <wp:extent cx="1040765" cy="4540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040760" cy="453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t" style="position:absolute;margin-left:21.3pt;margin-top:54.45pt;width:81.9pt;height:35.7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2. </w:t>
            </w:r>
            <w:r>
              <w:rPr/>
              <w:t>Обеспечение деятельности народных дружин, в том числе материальное стимулирование народных дружиннико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Комитет административных органов Администрации города Екатеринбурга, администрации райо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17 –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Бюджет город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/>
              <w:t>5 9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/>
              <w:t>5 9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/>
              <w:t>5 94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/>
              <w:t>5 9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/>
              <w:t>23 7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, 3</w:t>
            </w:r>
          </w:p>
        </w:tc>
      </w:tr>
      <w:tr>
        <w:trPr>
          <w:trHeight w:val="227" w:hRule="atLeast"/>
        </w:trPr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Бюджет гор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/>
              <w:t>8 5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/>
              <w:t>12 5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/>
              <w:t>12 50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/>
              <w:t>12 50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right"/>
              <w:rPr/>
            </w:pPr>
            <w:r>
              <w:rPr/>
              <w:t>46 0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−</w:t>
            </w:r>
          </w:p>
        </w:tc>
      </w:tr>
      <w:tr>
        <w:trPr>
          <w:trHeight w:val="227" w:hRule="atLeast"/>
        </w:trPr>
        <w:tc>
          <w:tcPr>
            <w:tcW w:w="1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Профилактика правонарушений, терроризма и экстремизма, ликвидация последствий проявления терроризма и экстремизма</w:t>
            </w:r>
          </w:p>
        </w:tc>
      </w:tr>
      <w:tr>
        <w:trPr>
          <w:trHeight w:val="2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  <w:r>
              <w:rPr/>
              <w:t>Обеспечение общественного порядка при  проведении мероприятий с массовым пребыванием граждан на территории муниципального образования «город Екатеринбург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административных органов Администрации города Екатеринбурга,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Информационно-аналитический департамент Администрации города Екатеринбур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17 –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4. Оборудование объектов социальной сферы современными средствами безопасности, в том числ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административных органов Администрации города Екатеринбурга, Управление здравоохранения Администрации города Екатеринбурга, Управление культуры Администрации города Екатеринбурга, Управление по развитию физической культуры, спорта и туризма Администрации города Екатеринбурга, администрации райо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−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17 –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3 5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5, 7</w:t>
            </w:r>
          </w:p>
        </w:tc>
      </w:tr>
      <w:tr>
        <w:trPr>
          <w:trHeight w:val="2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right="-57" w:hanging="0"/>
              <w:rPr>
                <w:rFonts w:eastAsia="Calibri"/>
              </w:rPr>
            </w:pPr>
            <w:r>
              <w:rPr>
                <w:rFonts w:eastAsia="Calibri"/>
              </w:rPr>
              <w:t>4.1 приобретение и установка средств безопасности на объектах учреждений здравоохран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здравоохранения Администрации города Екатеринбур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учреждений</w:t>
            </w:r>
          </w:p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17 –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 0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5, 7</w:t>
            </w:r>
          </w:p>
        </w:tc>
      </w:tr>
      <w:tr>
        <w:trPr>
          <w:trHeight w:val="2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right="-57" w:hanging="0"/>
              <w:rPr>
                <w:rFonts w:eastAsia="Calibri"/>
              </w:rPr>
            </w:pPr>
            <w:r>
              <w:rPr>
                <w:rFonts w:eastAsia="Calibri"/>
              </w:rPr>
              <w:t>4.2 приобретение и установка средств безопасности на объектах учреждений культуры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культуры Администрации города Екатеринбурга, администрации райо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чреждений</w:t>
            </w:r>
          </w:p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17 –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 3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5, 7</w:t>
            </w:r>
          </w:p>
        </w:tc>
      </w:tr>
      <w:tr>
        <w:trPr>
          <w:trHeight w:val="2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right="-57" w:hanging="0"/>
              <w:rPr>
                <w:rFonts w:eastAsia="Calibri"/>
              </w:rPr>
            </w:pPr>
            <w:r>
              <w:rPr>
                <w:rFonts w:eastAsia="Calibri"/>
              </w:rPr>
              <w:t>4.3 приобретение и установка средств безопасности на объектах учреждений физической культуры, спорта и туризм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Управление по развитию физической культуры, спорта и туризма Администрации города Екатеринбур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Style20"/>
              <w:widowControl w:val="false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реждений ежегод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17 –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1 0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5, 7</w:t>
            </w:r>
          </w:p>
        </w:tc>
      </w:tr>
      <w:tr>
        <w:trPr>
          <w:trHeight w:val="2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5. Реализация комплекса мероприятий по профилактике экстремизма среди населения муниципального образования «город Екатеринбург», в том числ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административных органов Администрации города Екатеринбурга, Информационно-аналитический департамент Администрации города Екатеринбурга, Управление образования Администрации города Екатеринбур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17 –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 9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6, 7</w:t>
            </w:r>
          </w:p>
        </w:tc>
      </w:tr>
      <w:tr>
        <w:trPr>
          <w:trHeight w:val="2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5.1 проведение мониторинга  информационных ресурсов, не попадающих под действие Федерального закона от 27.12.1991 № 2124-1 </w:t>
              <w:br/>
              <w:t>«О средствах массовой информации», мониторинг гражданских инициатив и социальной активност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Информационно-аналитический департамент Администрации города Екатеринбур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Не менее </w:t>
              <w:br/>
              <w:t>2 сетевых исследований ежегодно, ежедневный мониторин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17 –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 8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6, 7</w:t>
            </w:r>
          </w:p>
        </w:tc>
      </w:tr>
      <w:tr>
        <w:trPr>
          <w:trHeight w:val="2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27" w:right="-57" w:hanging="0"/>
              <w:rPr>
                <w:rFonts w:eastAsia="Calibri"/>
              </w:rPr>
            </w:pPr>
            <w:r>
              <w:rPr>
                <w:rFonts w:eastAsia="Calibri"/>
              </w:rPr>
              <w:t>5.2 выпуск печатной продукции по профилактике экстремизм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Екатеринбур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180 экземпляров ежегод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17 –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6, 7</w:t>
            </w:r>
          </w:p>
        </w:tc>
      </w:tr>
      <w:tr>
        <w:trPr>
          <w:trHeight w:val="2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6. Проведение конкурсов по формированию норм толерантного поведения и профилактике экстремизм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административных органов Администрации города Екатеринбурга, Управление образования Администрации города Екатеринбур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1 конкурса ежегод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17 –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6, 7</w:t>
            </w:r>
          </w:p>
        </w:tc>
      </w:tr>
      <w:tr>
        <w:trPr>
          <w:trHeight w:val="2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7. Повышение квалификации педагогических и руководящих работников системы образования по вопросам профилактики экстремизм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административных органов Администрации города Екатеринбурга, Управление образования Администрации города Екатеринбур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е менее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100 человек ежегод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7 –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6, 7</w:t>
            </w:r>
          </w:p>
        </w:tc>
      </w:tr>
      <w:tr>
        <w:trPr>
          <w:trHeight w:val="227" w:hRule="atLeast"/>
        </w:trPr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/>
            </w:pPr>
            <w:r>
              <w:rPr/>
              <w:t>41 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57" w:hanging="0"/>
              <w:rPr>
                <w:rFonts w:eastAsia="Calibri"/>
              </w:rPr>
            </w:pPr>
            <w:r>
              <w:rPr/>
              <w:t>−</w:t>
            </w:r>
          </w:p>
        </w:tc>
      </w:tr>
      <w:tr>
        <w:trPr>
          <w:trHeight w:val="227" w:hRule="atLeast"/>
        </w:trPr>
        <w:tc>
          <w:tcPr>
            <w:tcW w:w="1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равовое воспитание населения, повышение уровня доверия населения к органам государственной власти, </w:t>
            </w:r>
          </w:p>
          <w:p>
            <w:pPr>
              <w:pStyle w:val="Normal"/>
              <w:widowControl w:val="false"/>
              <w:spacing w:lineRule="exact" w:line="240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>органам местного самоуправления</w:t>
            </w:r>
          </w:p>
        </w:tc>
      </w:tr>
      <w:tr>
        <w:trPr>
          <w:trHeight w:val="2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8. Проведение месячника гражданско-правового воспитания школьников, профилактика правонарушений в подростковой среде, в том числе проведение открытого интернет-голосова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административных органов Администрации города Екатеринбурга, Управление образования города Екатеринбур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1 месячника ежегод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7 –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6, 7</w:t>
            </w:r>
          </w:p>
        </w:tc>
      </w:tr>
      <w:tr>
        <w:trPr>
          <w:trHeight w:val="2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9. Развитие подросткового добровольческого волонтерского движения в образовательных учреждениях с целью формирования толерантных установок и профилактики правонарушений в подростковой сред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административных органов Администрации города Екатеринбурга, Управление образования города Екатеринбур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е менее 1 слета ежегод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17 –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6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6, 7</w:t>
            </w:r>
          </w:p>
        </w:tc>
      </w:tr>
      <w:tr>
        <w:trPr>
          <w:trHeight w:val="2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10. Развитие движения юных инспекторов движения «Безопасное колесо» и проведение районных и городских смотров-конкурсов агитбригад юных инспекторов движения, в том числе увеличение их количе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административных органов Администрации города Екатеринбурга, Управление образования города Екатеринбур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8 смотров-конкурсов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ежегод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17 –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 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11. Проведение городского конкурса «Лучший по профессии» среди сотрудников органов внутренних дел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административных органов Администрации города Екатеринбур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Не менее </w:t>
              <w:br/>
              <w:t>1 конкурса ежегод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17 –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6, 7</w:t>
            </w:r>
          </w:p>
        </w:tc>
      </w:tr>
      <w:tr>
        <w:trPr>
          <w:trHeight w:val="2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12. Проведение социологического исследования по изучению общественного мнения о состоянии коррупции в муниципальном образовании «город Екатеринбург»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административных органов Администрации города Екатеринбурга, Информационно-аналитический департамент Администрации города Екатеринбур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2 исследований ежегод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17 –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 1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57" w:hanging="0"/>
              <w:rPr>
                <w:rFonts w:eastAsia="Calibri"/>
              </w:rPr>
            </w:pPr>
            <w:r>
              <w:rPr/>
              <w:t>−</w:t>
            </w:r>
          </w:p>
        </w:tc>
      </w:tr>
      <w:tr>
        <w:trPr>
          <w:trHeight w:val="227" w:hRule="atLeast"/>
        </w:trPr>
        <w:tc>
          <w:tcPr>
            <w:tcW w:w="1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57" w:hanging="0"/>
              <w:rPr/>
            </w:pPr>
            <w:r>
              <w:rPr/>
              <w:t xml:space="preserve"> </w:t>
            </w:r>
            <w:r>
              <w:rPr/>
              <w:t>Взаимодействие с органами военного управления, нравственное и патриотическое воспитание граждан</w:t>
            </w:r>
          </w:p>
        </w:tc>
      </w:tr>
      <w:tr>
        <w:trPr>
          <w:trHeight w:val="2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13. Проведение месячника защитника Отечества (проведение торжественного приема руководящего состава органов военного управления, командиров воинских частей, ветеранов военной службы, приобретение поздравительной и сувенирной продукции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административных органов Администрации города Екатеринбурга, Управление культуры Администрации города Екатеринбур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 xml:space="preserve">Не менее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1 месячника ежегод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17 –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14. Оказание помощи в обеспечении весеннего и осеннего призыва граждан на военную служб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административных органов Администрации города Екатеринбурга, администрации райо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17 –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 3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 3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57" w:hanging="0"/>
              <w:rPr>
                <w:rFonts w:eastAsia="Calibri"/>
              </w:rPr>
            </w:pPr>
            <w:r>
              <w:rPr/>
              <w:t>−</w:t>
            </w:r>
          </w:p>
        </w:tc>
      </w:tr>
      <w:tr>
        <w:trPr>
          <w:trHeight w:val="227" w:hRule="atLeast"/>
        </w:trPr>
        <w:tc>
          <w:tcPr>
            <w:tcW w:w="1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здание и развитие технических средств и систем аппаратно-программного комплекса «Безопасный город» </w:t>
            </w:r>
          </w:p>
          <w:p>
            <w:pPr>
              <w:pStyle w:val="Normal"/>
              <w:widowControl w:val="false"/>
              <w:spacing w:lineRule="exact" w:line="240"/>
              <w:ind w:right="-57" w:hanging="0"/>
              <w:rPr>
                <w:rFonts w:eastAsia="Calibri"/>
              </w:rPr>
            </w:pPr>
            <w:r>
              <w:rPr>
                <w:rFonts w:eastAsia="Calibri"/>
              </w:rPr>
              <w:t>в муниципальном образовании «город Екатеринбург»</w:t>
            </w:r>
          </w:p>
        </w:tc>
      </w:tr>
      <w:tr>
        <w:trPr>
          <w:trHeight w:val="2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15. Совершенствование системы видеонаблюдения, в том числе установка систем видеонаблюдения на перекрестках улиц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административных органов Администрации города Екатеринбурга, Комитет по транспорту, организации дорожного движения и развитию улично-дорожной сети Администрации города Екатеринбург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Не менее</w:t>
              <w:br/>
              <w:t>6 единиц ежегодн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2017 – </w:t>
            </w:r>
          </w:p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0 2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4, 6, 7, 8</w:t>
            </w:r>
          </w:p>
        </w:tc>
      </w:tr>
      <w:tr>
        <w:trPr>
          <w:trHeight w:val="227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16. Создание и развитие Единого центра оперативного реагирования, в том числе капитальный ремонт здания, расположенного по адресу: ул. Радищева 5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Комитет административных органов Администрации города Екатеринбурга, Департамент по управлению муниципальным имущество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 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5 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6, 7, 8</w:t>
            </w:r>
          </w:p>
        </w:tc>
      </w:tr>
      <w:tr>
        <w:trPr>
          <w:trHeight w:val="227" w:hRule="atLeast"/>
        </w:trPr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0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05 2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57" w:right="-57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 по подпрограм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4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left="-57" w:right="-5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4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113" w:right="-113" w:hanging="0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0 7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/>
              <w:t>–</w:t>
            </w:r>
          </w:p>
          <w:p>
            <w:pPr>
              <w:pStyle w:val="Normal"/>
              <w:spacing w:lineRule="exact" w:line="240"/>
              <w:ind w:right="-57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4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rFonts w:eastAsia="Calibri"/>
              </w:rPr>
            </w:pPr>
            <w:r>
              <w:rPr>
                <w:rFonts w:eastAsia="Calibri"/>
              </w:rPr>
              <w:t>*Объемы финансирования на 2017 – 2020 годы являются прогнозными и подлежат приведению в соответствие с решением Екатеринбургской городской Думы о бюджете города на очередной финансовый год и плановый период не позднее двух месяцев со дня вступления его в силу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10"/>
      <w:pgNumType w:start="9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39"/>
      <w:rPr/>
    </w:pPr>
    <w:r>
      <w:rPr/>
    </w:r>
  </w:p>
  <w:p>
    <w:pPr>
      <w:pStyle w:val="Header"/>
      <w:spacing w:lineRule="exact" w:line="239"/>
      <w:rPr/>
    </w:pPr>
    <w:r>
      <w:rPr/>
    </w:r>
  </w:p>
  <w:p>
    <w:pPr>
      <w:pStyle w:val="Header"/>
      <w:spacing w:lineRule="exact" w:line="239"/>
      <w:rPr/>
    </w:pPr>
    <w:r>
      <w:rPr/>
    </w:r>
  </w:p>
  <w:p>
    <w:pPr>
      <w:pStyle w:val="Header"/>
      <w:spacing w:lineRule="exact" w:line="239"/>
      <w:rPr/>
    </w:pPr>
    <w:r>
      <w:rPr/>
    </w:r>
  </w:p>
  <w:p>
    <w:pPr>
      <w:pStyle w:val="Header"/>
      <w:tabs>
        <w:tab w:val="clear" w:pos="708"/>
        <w:tab w:val="left" w:pos="2795" w:leader="none"/>
      </w:tabs>
      <w:spacing w:lineRule="exact" w:line="23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971550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" w:hAnsi="Times" w:eastAsia="Times New Roman" w:cs="Times"/>
                              <w:color w:val="auto"/>
                              <w:lang w:val="en-US" w:bidi="ar-SA"/>
                            </w:rPr>
                            <w:t>1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65pt;margin-top:267.65pt;width:70.5pt;height:60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" w:hAnsi="Times" w:eastAsia="Times New Roman" w:cs="Times"/>
                        <w:color w:val="auto"/>
                        <w:lang w:val="en-US" w:bidi="ar-SA"/>
                      </w:rPr>
                      <w:t>1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250680" cy="15875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06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456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102"/>
                            <w:gridCol w:w="2745"/>
                            <w:gridCol w:w="2030"/>
                            <w:gridCol w:w="798"/>
                            <w:gridCol w:w="952"/>
                            <w:gridCol w:w="924"/>
                            <w:gridCol w:w="826"/>
                            <w:gridCol w:w="797"/>
                            <w:gridCol w:w="826"/>
                            <w:gridCol w:w="798"/>
                            <w:gridCol w:w="770"/>
                          </w:tblGrid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310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tabs>
                                    <w:tab w:val="clear" w:pos="708"/>
                                    <w:tab w:val="left" w:pos="1453" w:leader="none"/>
                                  </w:tabs>
                                  <w:spacing w:lineRule="exact" w:line="240"/>
                                  <w:ind w:left="-57" w:right="-57" w:hanging="0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7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ind w:left="-57" w:right="-57" w:hanging="0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20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ind w:left="-57" w:right="-57" w:hanging="0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ind w:left="-57" w:right="-57" w:hanging="0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9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ind w:left="-57" w:right="-57" w:hanging="0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92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ind w:left="-57" w:right="-57" w:hanging="0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8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ind w:left="-57" w:right="-57" w:hanging="0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79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ind w:left="-57" w:right="-57" w:hanging="0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8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ind w:left="-57" w:right="-57" w:hanging="0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7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ind w:left="-57" w:right="-57" w:hanging="0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  <w:t>10</w:t>
                                </w:r>
                              </w:p>
                            </w:tc>
                            <w:tc>
                              <w:tcPr>
                                <w:tcW w:w="77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widowControl w:val="false"/>
                                  <w:spacing w:lineRule="exact" w:line="240"/>
                                  <w:ind w:left="-57" w:right="-57" w:hanging="0"/>
                                  <w:rPr>
                                    <w:rFonts w:eastAsia="Calibri"/>
                                  </w:rPr>
                                </w:pPr>
                                <w:r>
                                  <w:rPr>
                                    <w:rFonts w:eastAsia="Calibri"/>
                                  </w:rPr>
                                  <w:t>1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4pt;height:12.5pt;mso-wrap-distance-left:9pt;mso-wrap-distance-right:9pt;mso-wrap-distance-top:0pt;mso-wrap-distance-bottom:0pt;margin-top:0.05pt;mso-position-vertical-relative:text;margin-left:0.0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1456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102"/>
                      <w:gridCol w:w="2745"/>
                      <w:gridCol w:w="2030"/>
                      <w:gridCol w:w="798"/>
                      <w:gridCol w:w="952"/>
                      <w:gridCol w:w="924"/>
                      <w:gridCol w:w="826"/>
                      <w:gridCol w:w="797"/>
                      <w:gridCol w:w="826"/>
                      <w:gridCol w:w="798"/>
                      <w:gridCol w:w="770"/>
                    </w:tblGrid>
                    <w:tr>
                      <w:trPr>
                        <w:trHeight w:val="227" w:hRule="atLeast"/>
                      </w:trPr>
                      <w:tc>
                        <w:tcPr>
                          <w:tcW w:w="3102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1453" w:leader="none"/>
                            </w:tabs>
                            <w:spacing w:lineRule="exact" w:line="240"/>
                            <w:ind w:left="-57" w:right="-57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>1</w:t>
                          </w:r>
                        </w:p>
                      </w:tc>
                      <w:tc>
                        <w:tcPr>
                          <w:tcW w:w="2745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ind w:left="-57" w:right="-57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>2</w:t>
                          </w:r>
                        </w:p>
                      </w:tc>
                      <w:tc>
                        <w:tcPr>
                          <w:tcW w:w="203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ind w:left="-57" w:right="-57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>3</w:t>
                          </w:r>
                        </w:p>
                      </w:tc>
                      <w:tc>
                        <w:tcPr>
                          <w:tcW w:w="79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ind w:left="-57" w:right="-57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>4</w:t>
                          </w:r>
                        </w:p>
                      </w:tc>
                      <w:tc>
                        <w:tcPr>
                          <w:tcW w:w="952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ind w:left="-57" w:right="-57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>5</w:t>
                          </w:r>
                        </w:p>
                      </w:tc>
                      <w:tc>
                        <w:tcPr>
                          <w:tcW w:w="924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ind w:left="-57" w:right="-57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>6</w:t>
                          </w:r>
                        </w:p>
                      </w:tc>
                      <w:tc>
                        <w:tcPr>
                          <w:tcW w:w="82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ind w:left="-57" w:right="-57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>7</w:t>
                          </w:r>
                        </w:p>
                      </w:tc>
                      <w:tc>
                        <w:tcPr>
                          <w:tcW w:w="797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ind w:left="-57" w:right="-57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>8</w:t>
                          </w:r>
                        </w:p>
                      </w:tc>
                      <w:tc>
                        <w:tcPr>
                          <w:tcW w:w="826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ind w:left="-57" w:right="-57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>9</w:t>
                          </w:r>
                        </w:p>
                      </w:tc>
                      <w:tc>
                        <w:tcPr>
                          <w:tcW w:w="798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ind w:left="-57" w:right="-57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>10</w:t>
                          </w:r>
                        </w:p>
                      </w:tc>
                      <w:tc>
                        <w:tcPr>
                          <w:tcW w:w="770" w:type="dxa"/>
                          <w:tcBorders>
                            <w:top w:val="single" w:sz="4" w:space="0" w:color="000000"/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widowControl w:val="false"/>
                            <w:spacing w:lineRule="exact" w:line="240"/>
                            <w:ind w:left="-57" w:right="-57" w:hanging="0"/>
                            <w:rPr>
                              <w:rFonts w:eastAsia="Calibri"/>
                            </w:rPr>
                          </w:pPr>
                          <w:r>
                            <w:rPr>
                              <w:rFonts w:eastAsia="Calibri"/>
                            </w:rPr>
                            <w:t>1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sz w:val="24"/>
      <w:szCs w:val="24"/>
    </w:rPr>
  </w:style>
  <w:style w:type="character" w:styleId="Docaccesstitle1">
    <w:name w:val="docaccess_title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8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2:00Z</dcterms:created>
  <dc:creator>imbirev_sm</dc:creator>
  <dc:description/>
  <cp:keywords/>
  <dc:language>en-US</dc:language>
  <cp:lastModifiedBy>senyuta_ms</cp:lastModifiedBy>
  <cp:lastPrinted>2016-08-29T11:47:00Z</cp:lastPrinted>
  <dcterms:modified xsi:type="dcterms:W3CDTF">2016-11-23T10:02:00Z</dcterms:modified>
  <cp:revision>3</cp:revision>
  <dc:subject/>
  <dc:title/>
</cp:coreProperties>
</file>