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90" w:firstLine="4676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right="-456" w:firstLine="4676"/>
        <w:rPr>
          <w:sz w:val="28"/>
          <w:szCs w:val="28"/>
        </w:rPr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ind w:right="-31" w:firstLine="4676"/>
        <w:rPr>
          <w:sz w:val="28"/>
          <w:szCs w:val="28"/>
        </w:rPr>
      </w:pPr>
      <w:r>
        <w:rPr>
          <w:sz w:val="28"/>
          <w:szCs w:val="28"/>
        </w:rPr>
        <w:t xml:space="preserve">от      30.09.2016   </w:t>
      </w:r>
      <w:bookmarkStart w:id="0" w:name="_GoBack"/>
      <w:bookmarkEnd w:id="0"/>
      <w:r>
        <w:rPr>
          <w:sz w:val="28"/>
          <w:szCs w:val="28"/>
        </w:rPr>
        <w:t xml:space="preserve">  №    196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284" w:hanging="0"/>
        <w:jc w:val="center"/>
        <w:rPr/>
      </w:pPr>
      <w:r>
        <w:rPr>
          <w:sz w:val="28"/>
          <w:szCs w:val="28"/>
        </w:rPr>
        <w:t>«Безопасность жизнедеятельности населения в муниципальном образовании «город Екатеринбург» на 2017 – 2020 годы</w:t>
      </w:r>
    </w:p>
    <w:p>
      <w:pPr>
        <w:pStyle w:val="Normal"/>
        <w:widowControl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widowControl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861"/>
      </w:tblGrid>
      <w:tr>
        <w:trPr>
          <w:trHeight w:val="112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40" w:hanging="0"/>
              <w:rPr/>
            </w:pPr>
            <w:r>
              <w:rPr/>
              <w:t>Муниципальная программы «Безопасность жизнедеятельности населения в муниципальном образовании «город Екатеринбург» на 2017 – 2020 годы (далее – Программа)</w:t>
            </w:r>
          </w:p>
        </w:tc>
      </w:tr>
      <w:tr>
        <w:trPr>
          <w:trHeight w:val="7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ание для разработки программы, сведения о наличии государственных программ Российской Феде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ых программ Свердловской област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57" w:hanging="0"/>
              <w:rPr/>
            </w:pPr>
            <w:r>
              <w:rPr/>
              <w:t>Федеральный закон от 21.12.1994 № 68-ФЗ «О защите населения и территорий от чрезвычайных ситуаций природного и техногенного характера»,</w:t>
            </w:r>
          </w:p>
          <w:p>
            <w:pPr>
              <w:pStyle w:val="Normal"/>
              <w:widowControl w:val="false"/>
              <w:ind w:left="34" w:right="-57" w:hanging="0"/>
              <w:rPr/>
            </w:pPr>
            <w:r>
              <w:rPr/>
              <w:t>Федеральный закон от 21.12.1994 № 69-ФЗ «О пожарной безопасности»,</w:t>
            </w:r>
          </w:p>
          <w:p>
            <w:pPr>
              <w:pStyle w:val="Normal"/>
              <w:widowControl w:val="false"/>
              <w:ind w:left="34" w:right="-57" w:hanging="0"/>
              <w:rPr/>
            </w:pPr>
            <w:r>
              <w:rPr/>
              <w:t>Федеральный закон от 28.03.1998 № 53-ФЗ «О воинской обязанности и военной службе»,</w:t>
            </w:r>
          </w:p>
          <w:p>
            <w:pPr>
              <w:pStyle w:val="Normal"/>
              <w:widowControl w:val="false"/>
              <w:ind w:left="34" w:right="-57" w:hanging="0"/>
              <w:rPr/>
            </w:pPr>
            <w:r>
              <w:rPr/>
              <w:t xml:space="preserve">Федеральный закон от 25.07.2002 № 114-ФЗ </w:t>
            </w:r>
          </w:p>
          <w:p>
            <w:pPr>
              <w:pStyle w:val="Normal"/>
              <w:widowControl w:val="false"/>
              <w:ind w:left="34" w:right="-57" w:hanging="0"/>
              <w:rPr/>
            </w:pPr>
            <w:r>
              <w:rPr/>
              <w:t>«О противодействии экстремистской деятельности»,</w:t>
            </w:r>
          </w:p>
          <w:p>
            <w:pPr>
              <w:pStyle w:val="Normal"/>
              <w:widowControl w:val="false"/>
              <w:ind w:left="34" w:right="-57" w:hanging="0"/>
              <w:rPr/>
            </w:pPr>
            <w:r>
              <w:rPr/>
              <w:t>Федеральный закон от 06.03.2006 № 35-ФЗ «О противодействии терроризму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Постановление Правительства Российской Федерации                     от 15.04.2014 № 345 «Об утверждении государственной программы Российской Федерации «Обеспечение общественного порядка и противодействие преступности»,</w:t>
            </w:r>
          </w:p>
          <w:p>
            <w:pPr>
              <w:pStyle w:val="Normal"/>
              <w:widowControl w:val="false"/>
              <w:ind w:left="34" w:right="-57" w:hanging="0"/>
              <w:rPr/>
            </w:pPr>
            <w:r>
              <w:rPr/>
              <w:t>Закон Свердловской области от 27.12.2004 № 221-ОЗ                    «О защите населения и территорий от чрезвычайных ситуаций природного и техногенного характера в Свердловской области»,</w:t>
            </w:r>
          </w:p>
          <w:p>
            <w:pPr>
              <w:pStyle w:val="Normal"/>
              <w:widowControl w:val="false"/>
              <w:ind w:left="33" w:right="-57" w:hanging="0"/>
              <w:rPr>
                <w:rStyle w:val="Docaccesstitle1"/>
                <w:bCs/>
                <w:sz w:val="24"/>
                <w:szCs w:val="24"/>
              </w:rPr>
            </w:pPr>
            <w:r>
              <w:rPr>
                <w:rStyle w:val="Docaccesstitle1"/>
                <w:bCs/>
                <w:sz w:val="24"/>
                <w:szCs w:val="24"/>
              </w:rPr>
              <w:t xml:space="preserve">Постановление Правительства Свердловской области от 21.10.2013 № 1275-ПП «Об утверждении государственной программы Свердловской области «Обеспечение общественной безопасности на территории Свердловской области до </w:t>
            </w:r>
          </w:p>
          <w:p>
            <w:pPr>
              <w:pStyle w:val="Normal"/>
              <w:widowControl w:val="false"/>
              <w:ind w:left="33" w:right="-57" w:hanging="0"/>
              <w:rPr>
                <w:rStyle w:val="Docaccesstitle1"/>
                <w:bCs/>
                <w:sz w:val="24"/>
                <w:szCs w:val="24"/>
              </w:rPr>
            </w:pPr>
            <w:r>
              <w:rPr>
                <w:rStyle w:val="Docaccesstitle1"/>
                <w:bCs/>
                <w:sz w:val="24"/>
                <w:szCs w:val="24"/>
              </w:rPr>
              <w:t>2020 года»,</w:t>
            </w:r>
          </w:p>
          <w:p>
            <w:pPr>
              <w:pStyle w:val="Normal"/>
              <w:widowControl w:val="false"/>
              <w:ind w:left="33" w:right="-57" w:hanging="0"/>
              <w:rPr>
                <w:rStyle w:val="Docaccesstitle1"/>
                <w:bCs/>
                <w:sz w:val="24"/>
                <w:szCs w:val="24"/>
              </w:rPr>
            </w:pPr>
            <w:r>
              <w:rPr/>
              <w:t>Федеральный закон от 02.04.2014 № 44-ФЗ «Об участии граждан в охране общественного порядка»,</w:t>
            </w:r>
          </w:p>
          <w:p>
            <w:pPr>
              <w:pStyle w:val="Normal"/>
              <w:widowControl w:val="false"/>
              <w:ind w:left="34" w:right="-57" w:hanging="0"/>
              <w:rPr/>
            </w:pPr>
            <w:r>
              <w:rPr/>
              <w:t xml:space="preserve">Решение Екатеринбургской городской Думы от 10.06.2003 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 xml:space="preserve">№ </w:t>
            </w:r>
            <w:r>
              <w:rPr/>
              <w:t xml:space="preserve">40/6 «О Стратегическом плане развития Екатеринбурга»,          </w:t>
            </w:r>
            <w:r>
              <w:rPr>
                <w:bCs/>
              </w:rPr>
              <w:t>Постановление Администрации города Екатеринбурга от 25.12.2015 № 3854 «Об утверждении перечня муниципальных программ муниципального образования «город Екатеринбург» подлежащих разработке в 2016 году»</w:t>
            </w:r>
            <w:r>
              <w:rPr/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ие Стратегического плана, наименование стратегической программы и стратегического проект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right="-58" w:hanging="0"/>
              <w:rPr/>
            </w:pPr>
            <w:r>
              <w:rPr/>
              <w:t>Направление Стратегического плана «Развитие гражданского общества и местного самоуправления»,</w:t>
            </w:r>
          </w:p>
          <w:p>
            <w:pPr>
              <w:pStyle w:val="Normal"/>
              <w:widowControl w:val="false"/>
              <w:ind w:left="48" w:right="-58" w:hanging="0"/>
              <w:rPr/>
            </w:pPr>
            <w:r>
              <w:rPr/>
              <w:t>стратегическая программа «Екатеринбург – безопасный город»,</w:t>
            </w:r>
          </w:p>
          <w:p>
            <w:pPr>
              <w:pStyle w:val="Normal"/>
              <w:widowControl w:val="false"/>
              <w:ind w:left="48" w:right="-58" w:hanging="0"/>
              <w:rPr/>
            </w:pPr>
            <w:r>
              <w:rPr/>
              <w:t>стратегические проекты «Законность и общественный порядок», «Защита от чрезвычайных ситуаций и совершенствование гражданской обороны в муниципальном образовании «город Екатеринбург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ициатор постановки пробле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right="-58" w:hanging="0"/>
              <w:rPr/>
            </w:pPr>
            <w:r>
              <w:rPr/>
              <w:t>Администрация города Екатеринбург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right="-58" w:hanging="0"/>
              <w:rPr/>
            </w:pPr>
            <w:r>
              <w:rPr/>
              <w:t>Глава Администрации города Екатеринбург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right="-58" w:hanging="0"/>
              <w:rPr/>
            </w:pPr>
            <w:r>
              <w:rPr/>
              <w:t xml:space="preserve">Комитет административных органов Администрации города Екатеринбурга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/>
            </w:pPr>
            <w:r>
              <w:rPr/>
              <w:t>Общий объем финансирования программы за счет средств бюджета муниципального образования «город Екатеринбург» (далее – бюджет города) – 607 894 тысячи рублей</w:t>
            </w:r>
          </w:p>
        </w:tc>
      </w:tr>
      <w:tr>
        <w:trPr>
          <w:trHeight w:val="82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ировка пробле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/>
            </w:pPr>
            <w:r>
              <w:rPr/>
              <w:t>Екатеринбург – один из крупнейших городов Российской Федерации, привлекательный для инвестиций и развития экономической деятельности. Вместе с тем необходимо учитывать негативные процессы, влияющие на  социально-экономическое развитие города и безопасность среды проживания.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>Несмотря на принимаемые профилактические меры, криминогенная обстановка на территории муниципального образования «город Екатеринбург» остается сложной. Екатеринбург в последние годы входит в десятку городов Российской Федерации с наибольшим числом зарегистрированных преступлений. В 2015 году на территории муниципального образования «город Екатеринбург» зарегистрировано 22 866 преступлений (в 2014 году – 22 859), раскрываемость преступлений в 2015 году составила 42,5 %</w:t>
              <w:br/>
              <w:t>(в 2014 году  – 40,5 %).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 xml:space="preserve">Низкая информированность и недостаточный уровень правовых знаний населения повышают вероятность вовлечения граждан в преступную деятельность. 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>Действующее федеральное законодательство требует от органов местного самоуправления принятия дополнительных профилактических мер по противодействию терроризму и экстремизму.</w:t>
            </w:r>
          </w:p>
          <w:p>
            <w:pPr>
              <w:pStyle w:val="Normal"/>
              <w:widowControl w:val="false"/>
              <w:ind w:left="48" w:hanging="0"/>
              <w:rPr>
                <w:highlight w:val="yellow"/>
              </w:rPr>
            </w:pPr>
            <w:r>
              <w:rPr/>
              <w:t xml:space="preserve">В соответствии с Федеральным законом от 02.04.2014 </w:t>
              <w:br/>
              <w:t xml:space="preserve">№ 44-ФЗ «Об участии граждан в охране общественного порядка» органы местного самоуправления должны оказывать содействие гражданам и общественным объединениям, желающим участвовать в охране общественного порядка. На территории муниципального образования «город Екатеринбург» в 2016 году создано 7 добровольных народных дружин, которые оказывают активную помощь органам полиции в обеспечении охраны общественного порядка и безопасности дорожного движения. </w:t>
            </w:r>
          </w:p>
          <w:p>
            <w:pPr>
              <w:pStyle w:val="Normal"/>
              <w:widowControl w:val="false"/>
              <w:rPr/>
            </w:pPr>
            <w:r>
              <w:rPr/>
              <w:t>Современный этап развития муниципального образования «город Екатеринбург» характеризуется интенсивным развитием и совершенствованием городской инфраструктуры, в то же время длительная эксплуатация промышленных объектов, использующих в своем производстве химические вещества, изношенность их инфраструктуры и оборудования, является одной из основных причин возникновения техногенных аварий и катастроф. Тем не менее в 2015 году количество чрезвычайных ситуаций на территории города Екатеринбург уменьшилось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/>
            </w:pPr>
            <w:r>
              <w:rPr/>
              <w:t>Системное обеспечение общественной безопасности, построение эффективной системы защиты населения от чрезвычайных ситуаций и обеспечения пожарной безопасности, объединение усилий государственных, муниципальных, общественных и иных организаций и правоохранительных органов для создания общественно безопасной среды проживания населения на территории муниципального образования «город Екатеринбург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/>
            </w:pPr>
            <w:r>
              <w:rPr/>
              <w:t>Обеспечение общественного порядка, профилактика правонарушений, терроризма и экстремизма, правовое воспитание населения и взаимодействие с органами военного управления в муниципальном образовании «город Екатеринбург»;</w:t>
            </w:r>
          </w:p>
          <w:p>
            <w:pPr>
              <w:pStyle w:val="Normal"/>
              <w:widowControl w:val="false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повышение роли городского звена Свердловской областной подсистемы единой государственной системы предупреждения и ликвидации чрезвычайных ситуаций в обеспечении защиты населения, готовности сил и средств к проведению аварийно-спасательных и других неотложных работ в случаях возникнов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Подпрограмма «Участие в обеспечении общественного порядка, профилактика правонарушений, терроризма и экстремизма, взаимодействие с органами военного управления и правовое воспитание населения в муниципальном образовании «город Екатеринбург» на 2017 – 2020 годы (приложение № 1 к Программе);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подпрограмма «Защита населения и территории муниципального образования «город Екатеринбург» от пожаров, аварий, катастроф, стихийных бедствий и совершенствование гражданской обороны» на 2017 – 2020 годы (приложение № 2 к Программе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>снизить количество преступлений и административных правонарушений в муниципальном образовании «город Екатеринбург», повысить уровень безопасности граждан на улицах и в общественных местах;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>повысить уровень обеспечения антитеррористической и противодиверсионной защищенности мест с массовым пребыванием граждан;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>повысить оперативность реагирования аварийно-спасательных формирований на возникновение чрезвычайных ситуаций;</w:t>
            </w:r>
          </w:p>
          <w:p>
            <w:pPr>
              <w:pStyle w:val="Normal"/>
              <w:widowControl w:val="false"/>
              <w:ind w:left="48" w:hanging="0"/>
              <w:rPr>
                <w:bCs/>
              </w:rPr>
            </w:pPr>
            <w:r>
              <w:rPr>
                <w:bCs/>
              </w:rPr>
              <w:t>снизить риски возникновения пожаров на территории муниципального образования «город Екатеринбург» до социально приемлемого уровня;</w:t>
            </w:r>
          </w:p>
          <w:p>
            <w:pPr>
              <w:pStyle w:val="Normal"/>
              <w:widowControl w:val="false"/>
              <w:ind w:left="4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зить уровень радиационной, химической, медико-биологической загрязненности, взрывной и пожарной опас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Docaccesstitle1">
    <w:name w:val="docaccess_title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8:00Z</dcterms:created>
  <dc:creator>imbirev_sm</dc:creator>
  <dc:description/>
  <cp:keywords/>
  <dc:language>en-US</dc:language>
  <cp:lastModifiedBy>senyuta_ms</cp:lastModifiedBy>
  <cp:lastPrinted>2016-09-30T10:27:00Z</cp:lastPrinted>
  <dcterms:modified xsi:type="dcterms:W3CDTF">2016-11-23T10:01:00Z</dcterms:modified>
  <cp:revision>3</cp:revision>
  <dc:subject/>
  <dc:title/>
</cp:coreProperties>
</file>